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ar la máxima prioridad e iniciar con la mayor urgencia la restauración de los claustros de Tudela y Pamplona, presentada por el Ilmo. Sr. D. Román Felones Morrá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adscrito al Grupo Parlamentario Socialistas de Navarra, al amparo de lo establecido en el Reglamento de la Cámara, presenta la siguiente moción para su debate y votación en la Comisión de Cultura, Turismo y Relaciones Institucionales, en la que se insta al Gobierno de Navarra a iniciar con la máxima urgencia posible la restauración de los claustros de las catedrales de Tudela y Pamplon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Comunidad Foral de Navarra ha conformado, a lo largo de su historia, un singular patrimonio cultural. De su defensa, cuidado y mejora se ha ocupado, desde su fundación en 1940, la Institución Príncipe de Viana. De entre toda la normativa que rige sus actuaciones, resaltan dos leyes especialmente importantes: la Ley 16/1985, de 25 de junio, del Patrimonio Histórico Español, y la Ley Foral 14/2005, de 22 de noviembre, del Patrimonio Cultural de Navarra.</w:t>
      </w:r>
    </w:p>
    <w:p>
      <w:pPr>
        <w:pStyle w:val="Normal"/>
        <w:rPr/>
      </w:pPr>
      <w:r>
        <w:rPr>
          <w:rStyle w:val="Normal1"/>
          <w:lang w:val="es-ES_tradnl"/>
        </w:rPr>
        <w:t>Dos de los conjuntos más emblemáticos de dicho patrimonio lo constituyen las catedrales de Tudela y Pamplona, ambos con los máximos niveles de protección. Sin embargo, pese a la importancia de las intervenciones habidas en ambos conjuntos, sus respectivos claustros, ejemplos señeros de los estilos románico y gótico, se encuentran en una situación deplorable.</w:t>
      </w:r>
    </w:p>
    <w:p>
      <w:pPr>
        <w:pStyle w:val="Normal"/>
        <w:rPr/>
      </w:pPr>
      <w:r>
        <w:rPr>
          <w:rStyle w:val="Normal1"/>
          <w:lang w:val="es-ES_tradnl"/>
        </w:rPr>
        <w:t>Pese a estar en semejante estado, interpelado al respecto el consejero de Cultura, Turismo y Relaciones Institucionales, en sesión celebrada en este Parlamento el día 5 de febrero de 2013, no precisó suficientemente ni un calendario cerrado ni una solución definitiva para ambas actuaciones.</w:t>
      </w:r>
    </w:p>
    <w:p>
      <w:pPr>
        <w:pStyle w:val="Normal"/>
        <w:rPr/>
      </w:pPr>
      <w:r>
        <w:rPr>
          <w:rStyle w:val="Normal1"/>
          <w:lang w:val="es-ES_tradnl"/>
        </w:rPr>
        <w:t>A fin de salvaguardar dos piezas esenciales de nuestro patrimonio y ayudar al Gobierno de Navarra en el diálogo existente con el ministerio de Cultura y la diócesis de Pamplona-Tudela, se propone la siguient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dar la máxima prioridad e iniciar, con la mayor urgencia posible, la restauración de los claustros de Tudela y Pamplona, a fin de salvaguardar dos conjuntos especialmente relevantes de nuestro patrimonio cultu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poner en marcha sendos planes de visitas guiadas durante el proceso de restauración de los mismos, a fin de que la ciudadanía participe de un proceso artístico de especial interé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, como contrapartida a los fondos públicos empleados, a negociar con las autoridades diocesanas de Pamplona-Tudela un acceso en condiciones asequibles al conjunto de la población, contemplando ventajas específicas para los colectivos que así se determinen.</w:t>
      </w:r>
    </w:p>
    <w:p>
      <w:pPr>
        <w:pStyle w:val="Normal"/>
        <w:rPr/>
      </w:pPr>
      <w:r>
        <w:rPr>
          <w:rStyle w:val="Normal1"/>
          <w:lang w:val="es-ES_tradnl"/>
        </w:rPr>
        <w:t>En Pamplona a 7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Román Felones Morrá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