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declare a la Comunidad Foral de Navarra territorio libre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 xml:space="preserve">, presentada por el Ilmo. Sr. D. José Miguel Nuin Moren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, Parlamentario Foral del Grupo Parlamentario de Izquierda-Ezkerra, al amparo de lo establecido en el Reglamento de la Cámara, y para su debate y votación en Pleno, formul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mentan la solicitud de permisos para extracción de gases no convencionales mediante la técnica de fractura hidráulica o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>, tremendamente peligrosa y de efectos desconocidos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fractura hidráulica es una técnica de extracción de gases no convencionales (hidrocarburos), que se encuentran en rocas subterráneas, poco porosas y poco permeables. Estos gases se encuentran en concentraciones muy bajas, entre los poros de las rocas.</w:t>
      </w:r>
    </w:p>
    <w:p>
      <w:pPr>
        <w:pStyle w:val="Normal"/>
        <w:rPr/>
      </w:pPr>
      <w:r>
        <w:rPr>
          <w:rStyle w:val="Normal1"/>
          <w:lang w:val="es-ES_tradnl"/>
        </w:rPr>
        <w:t>Para extraer estos gases hay que liberarlos de la roca, rompiendo la misma, utilizando técnicas que pueden provocar graves daños a la salud y al medio ambiente, tales como contaminación de suelos y acuíferos y del agua en general, generación de gran cantidad de aguas residuales, y emisiones de metan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 xml:space="preserve"> forma parte de la tecnología que apuesta por el consumo de combustibles fósiles, dependiendo de recursos exógenos y de la volatilidad de los precios de los mismos, creando incertidumbre en nuestro abastecimiento de energía.</w:t>
      </w:r>
    </w:p>
    <w:p>
      <w:pPr>
        <w:pStyle w:val="Normal"/>
        <w:rPr/>
      </w:pPr>
      <w:r>
        <w:rPr>
          <w:rStyle w:val="Normal1"/>
          <w:lang w:val="es-ES_tradnl"/>
        </w:rPr>
        <w:t>La situación en Navarra es muy preocupante, ya que nos afectan proyecto de comunidades autónomas limítrofes.</w:t>
      </w:r>
    </w:p>
    <w:p>
      <w:pPr>
        <w:pStyle w:val="Normal"/>
        <w:rPr/>
      </w:pPr>
      <w:r>
        <w:rPr>
          <w:rStyle w:val="Normal1"/>
          <w:lang w:val="es-ES_tradnl"/>
        </w:rPr>
        <w:t>En Estados Unidos y en Gran Bretaña, lugares donde se han desarrollado numerosos proyectos con esta técnica, ya se han paralizado y se han demostrado numerosos problemas asociados a la extracción. En Europa, la mayoría de los países están estableciendo moratorias y suspensiones al desarrollo de la fractura hidráulic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sta el momento, tres comunidades autónomas han declarado sus territorios libres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>: Cantabria, La Rioja y Aragón. También algunos Ayuntamientos se han opuesto al desarrollo de esta tecnología en su territorio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que declare a la Comunidad Foral de Navarra, territorio libre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Pamplona, a 1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