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diagnóstico sobre la exclusión social y un nuevo Plan para la Inclusión Social en Navarr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presenta para su debate y aprobación en el Pleno de la Cámara la siguiente moción, por la que se pide la elaboración de un diagnóstico sobre la exclusión social y un nuevo Plan para la Inclusión Social en Navarra.</w:t>
      </w:r>
    </w:p>
    <w:p>
      <w:pPr>
        <w:pStyle w:val="Normal"/>
        <w:rPr/>
      </w:pPr>
      <w:r>
        <w:rPr>
          <w:rStyle w:val="Normal1"/>
          <w:lang w:val="es-ES_tradnl"/>
        </w:rPr>
        <w:t>Exposición de motivos</w:t>
      </w:r>
    </w:p>
    <w:p>
      <w:pPr>
        <w:pStyle w:val="Normal"/>
        <w:rPr/>
      </w:pPr>
      <w:r>
        <w:rPr>
          <w:rStyle w:val="Normal1"/>
          <w:lang w:val="es-ES_tradnl"/>
        </w:rPr>
        <w:t>En el mes de octubre de 2010 se presentó el Diagnóstico de la Exclusión Social en Navarra. Dicho diagnóstico debería haber dado lugar a un Plan contra la Exclusión Social que sustituyera al Plan de Lucha 1999-2005. Sin embargo, dicho plan nunca vio la luz.</w:t>
      </w:r>
    </w:p>
    <w:p>
      <w:pPr>
        <w:pStyle w:val="Normal"/>
        <w:rPr/>
      </w:pPr>
      <w:r>
        <w:rPr>
          <w:rStyle w:val="Normal1"/>
          <w:lang w:val="es-ES_tradnl"/>
        </w:rPr>
        <w:t>En el plazo de estos dos años la situación social ha cambiado de forma notable, empeorándose las condiciones de vida de muchas personas como resultado de una crisis que se prolonga en el tiempo y que muestra una alta intensidad y profundidad.</w:t>
      </w:r>
    </w:p>
    <w:p>
      <w:pPr>
        <w:pStyle w:val="Normal"/>
        <w:rPr/>
      </w:pPr>
      <w:r>
        <w:rPr>
          <w:rStyle w:val="Normal1"/>
          <w:lang w:val="es-ES_tradnl"/>
        </w:rPr>
        <w:t>En este contexto parece obligatorio abordar un nuevo diagnóstico de la exclusión social en el que se analice la evolución de la realidad de una sociedad en crisis con el objetivo de elaborar un Plan de Inclusión Social que garantice al conjunto de la ciudadanía una salida social y solidaria de la crisis.</w:t>
      </w:r>
    </w:p>
    <w:p>
      <w:pPr>
        <w:pStyle w:val="Normal"/>
        <w:rPr/>
      </w:pPr>
      <w:r>
        <w:rPr>
          <w:rStyle w:val="Normal1"/>
          <w:lang w:val="es-ES_tradnl"/>
        </w:rPr>
        <w:t>La crisis está afectando de manera especial a las personas más vulnerables. Se deteriora la situación de quienes tienen menos ingresos, ahondándose los riesgos de endeudamiento e insolvencia. El desempleo ha aumentado entre las personas jóvenes, entre los inmigrantes y personas poco cualificadas, que con frecuencia dependen de trabajos temporales y con salarios bajos y que se enfrentan, por tanto, a un empeoramiento de sus condiciones de vida. Paro y riesgo de exclusión van de la mano de forma poderosa en esta situación.</w:t>
      </w:r>
    </w:p>
    <w:p>
      <w:pPr>
        <w:pStyle w:val="Normal"/>
        <w:rPr/>
      </w:pPr>
      <w:r>
        <w:rPr>
          <w:rStyle w:val="Normal1"/>
          <w:lang w:val="es-ES_tradnl"/>
        </w:rPr>
        <w:t>Pero hay otros grupos de población con una exposición grave a los riesgos de la pobreza y la exclusión Algunos grupos de población han resultado estar especialmente expuestos al riesgo de pobreza: las personas que engrosan las listas del desempleo en torno a los 50 años presentan una situación preocupante, los llamados «trabajadores pobres», los niños, los jóvenes, las madres de familias monoparentales, los inmigrantes o descendientes de inmigrantes, algunas minoría étnicas. Además, las diferencias entre hombres y mujeres también son evidentes, estando las mujeres expuestas a un mayor riesgo de pobreza.</w:t>
      </w:r>
    </w:p>
    <w:p>
      <w:pPr>
        <w:pStyle w:val="Normal"/>
        <w:rPr/>
      </w:pPr>
      <w:r>
        <w:rPr>
          <w:rStyle w:val="Normal1"/>
          <w:lang w:val="es-ES_tradnl"/>
        </w:rPr>
        <w:t>La EAPN ( Red Europea de Lucha contra la Pobreza y la Exclusión Social/European Anti Poverty Network) señala en su Informe sobre el impacto de la crisis 2009-2011 que en Navarra la población AROPE (at Risk on Poverty and exclusión-en riesgo de pobreza y exclusión) pasó del 9,7% en 2010 al 13,1% en 2011, lo que significa un aumento porcentual del 35 %.</w:t>
      </w:r>
    </w:p>
    <w:p>
      <w:pPr>
        <w:pStyle w:val="Normal"/>
        <w:rPr/>
      </w:pPr>
      <w:r>
        <w:rPr>
          <w:rStyle w:val="Normal1"/>
          <w:lang w:val="es-ES_tradnl"/>
        </w:rPr>
        <w:t>Sin embargo, en un Informe de la misma red, "Nuevas Propuestas para Nuevos Tiempos 2013" se indica que las tasas AROPE más bajas han coincidido con índices de protección social más elevados, siendo Navarra junto con el País Vasco las comunidades que lo ilustran. Ello debe hacernos concluir que mantener el sistema de Bienestar es una de las estrategias que permitirá salir de la crisis de una forma cohesionada y solidaria.</w:t>
      </w:r>
    </w:p>
    <w:p>
      <w:pPr>
        <w:pStyle w:val="Normal"/>
        <w:rPr/>
      </w:pPr>
      <w:r>
        <w:rPr>
          <w:rStyle w:val="Normal1"/>
          <w:lang w:val="es-ES_tradnl"/>
        </w:rPr>
        <w:t xml:space="preserve">La pobreza y la exclusión son fenómenos multidimensionales. La exclusión incluye no solo factores económicos, sino sociales y políticos, si bien en la actual situación, el desempleo. amplía de forma constante el grupo de personas vulnerables o en riesgo de exclusión social. </w:t>
      </w:r>
    </w:p>
    <w:p>
      <w:pPr>
        <w:pStyle w:val="Normal"/>
        <w:rPr/>
      </w:pPr>
      <w:r>
        <w:rPr>
          <w:rStyle w:val="Normal1"/>
          <w:lang w:val="es-ES_tradnl"/>
        </w:rPr>
        <w:t>Es necesario y casi obligado conocer la situación de exclusión en nuestra Comunidad, el despliegue de nuevas vulnerabilidades, las desventajas que se producen como resultado de la crisis, las múltiples facetas de la pobreza en nuestra sociedad, la situación de vulnerabilidad de las personas con discapacidad o dependencia, la problemática derivada de la baja cualificación, el futuro para los parados de larga duración, las desigualdades educativas, las dificultades actuales de las personas inmigrantes. Y, sobre todo, las propuestas de consolidación, ampliación y mejora del Estado de bienestar y de las políticas sociales para que la sociedad navarra salga de la crisis de forma social y solidaria.</w:t>
      </w:r>
    </w:p>
    <w:p>
      <w:pPr>
        <w:pStyle w:val="Normal"/>
        <w:rPr/>
      </w:pPr>
      <w:r>
        <w:rPr>
          <w:rStyle w:val="Normal1"/>
          <w:lang w:val="es-ES_tradnl"/>
        </w:rPr>
        <w:t>Texto de la moción:</w:t>
      </w:r>
    </w:p>
    <w:p>
      <w:pPr>
        <w:pStyle w:val="Normal"/>
        <w:rPr/>
      </w:pPr>
      <w:r>
        <w:rPr>
          <w:rStyle w:val="Normal1"/>
          <w:lang w:val="es-ES_tradnl"/>
        </w:rPr>
        <w:t>El Parlamento de Navarra insta al Gobierno de Navarra a que elabore el diagnóstico sobre la Exclusión Social en Navarra como base para un nuevo Plan para la Inclusión Social que pueda ponerse en marcha a la finalización del año 2013.</w:t>
      </w:r>
    </w:p>
    <w:p>
      <w:pPr>
        <w:pStyle w:val="Normal"/>
        <w:rPr/>
      </w:pPr>
      <w:r>
        <w:rPr>
          <w:rStyle w:val="Normal1"/>
          <w:lang w:val="es-ES_tradnl"/>
        </w:rPr>
        <w:t>En Pamplona a 21 de febrero de 2013</w:t>
      </w:r>
    </w:p>
    <w:p>
      <w:pPr>
        <w:pStyle w:val="Normal"/>
        <w:keepLines/>
        <w:widowControl/>
        <w:bidi w:val="0"/>
        <w:spacing w:lineRule="exact" w:line="230" w:before="0" w:after="113"/>
        <w:ind w:firstLine="283"/>
        <w:jc w:val="both"/>
        <w:rPr/>
      </w:pPr>
      <w:r>
        <w:rPr>
          <w:rStyle w:val="Normal1"/>
          <w:lang w:val="es-ES_tradnl"/>
        </w:rPr>
        <w:t xml:space="preserve">El Portavoz: Roberto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