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la reforma de la Administración Local que quiere aprobar el Gobierno español, presentada por el Ilmo. Sr. D. Xabier Lasa Gorra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Aralar-Nafarroa Bai, al amparo del Reglamento de esta Cámara, presenta para su debate y votación en el Pleno la siguiente moción:</w:t>
      </w:r>
    </w:p>
    <w:p>
      <w:pPr>
        <w:pStyle w:val="Normal"/>
        <w:rPr/>
      </w:pPr>
      <w:r>
        <w:rPr>
          <w:rStyle w:val="Normal1"/>
          <w:lang w:val="es-ES_tradnl"/>
        </w:rPr>
        <w:t>Motivación</w:t>
      </w:r>
    </w:p>
    <w:p>
      <w:pPr>
        <w:pStyle w:val="Normal"/>
        <w:rPr/>
      </w:pPr>
      <w:r>
        <w:rPr>
          <w:rStyle w:val="Normal1"/>
          <w:lang w:val="es-ES_tradnl"/>
        </w:rPr>
        <w:t>El pasado 15 de febrero el Consejo de Ministros aprobó el envío a trámite parlamentario de una profunda reforma de la Ley de Bases de Régimen Local. En dicha reforma, amparada una vez más en la excusa de la "sostenibilidad financiera", el Gobierno presidido por Mariano Rajoy, plantea un duro cercenamiento de la autonomía de las entidades locales en todo el Estado, así como una reducción de competencias a los ayuntamientos y concejos de menos de 20.000 habitantes para ponerlas en manos de las diputaciones o, en casos como el de Navarra, de gobiernos autonómicos directamente. Supone también abrir el camino a la privatización de varios servicios que hasta ahora ofrecían las entidades locales.</w:t>
      </w:r>
    </w:p>
    <w:p>
      <w:pPr>
        <w:pStyle w:val="Normal"/>
        <w:rPr/>
      </w:pPr>
      <w:r>
        <w:rPr>
          <w:rStyle w:val="Normal1"/>
          <w:lang w:val="es-ES_tradnl"/>
        </w:rPr>
        <w:t>Frente a estos intentos de ahorro a base de precarización de servicios y de centralización a base de despojar de competencias de las entidades locales, Navarra debe defender a sus ayuntamientos y concejos ante las imposiciones de Madrid y hacer valer sus competencias en materia de Administración Local.</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1. El Parlamento de Navarra rechaza la reforma de la Administración Local que quiere aprobar el Gobierno español debido a que, lejos de solucionar los problemas de las entidades locales, los aumenta cercenando la autonomía municipal, les despoja de competencias históricas, contraría el principio de subsidiariedad y centraliza las competencias en un claro afán de controlar a las entidades locales.</w:t>
      </w:r>
    </w:p>
    <w:p>
      <w:pPr>
        <w:pStyle w:val="Normal"/>
        <w:rPr/>
      </w:pPr>
      <w:r>
        <w:rPr>
          <w:rStyle w:val="Normal1"/>
          <w:lang w:val="es-ES_tradnl"/>
        </w:rPr>
        <w:t>2. El Parlamento de Navarra insta al Gobierno de Navarra a que defienda nuestro autogobierno y, por tanto, nuestras competencias en materia de Administración Local y haga frente a esta reforma manteniendo las competencias de nuestras entidades locales y las dote de una justa financiación para que puedan continuar prestando los servicios municipales en las mejores condiciones posibles.</w:t>
      </w:r>
    </w:p>
    <w:p>
      <w:pPr>
        <w:pStyle w:val="Normal"/>
        <w:rPr/>
      </w:pPr>
      <w:r>
        <w:rPr>
          <w:rStyle w:val="Normal1"/>
          <w:lang w:val="es-ES_tradnl"/>
        </w:rPr>
        <w:t>En Pamplona-Iruña a 19 de febrer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