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va a hacer valer las competencias de la Comunidad Foral de Navarra para defender las competencias y derechos de las entidades locales de Navarra,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Aralar-Nafarroa Bai, al amparo de lo establecido en el Reglamento de la Cámara, formula la siguiente pregunta oral, para que sea respondida en el Pleno por el Sr. Consejero de Desarrollo Rural, Medio Ambiente y Administración Local, D. José Javier Esparza.</w:t>
      </w:r>
    </w:p>
    <w:p>
      <w:pPr>
        <w:pStyle w:val="Normal"/>
        <w:rPr/>
      </w:pPr>
      <w:r>
        <w:rPr>
          <w:rStyle w:val="Normal1"/>
          <w:lang w:val="es-ES_tradnl"/>
        </w:rPr>
        <w:t>El pasado 15 de febrero el Consejo de Ministros aprobó la tramitación de una reforma de la Ley de Bases de Régimen Local en términos gravemente restrictivos para la autonomía municipal.</w:t>
      </w:r>
    </w:p>
    <w:p>
      <w:pPr>
        <w:pStyle w:val="Normal"/>
        <w:rPr/>
      </w:pPr>
      <w:r>
        <w:rPr>
          <w:rStyle w:val="Normal1"/>
          <w:lang w:val="es-ES_tradnl"/>
        </w:rPr>
        <w:t>¿El Gobierno de Navarra va a hacer valer las competencias de la Comunidad Foral de Navarra para defender las competencias y derechos de las entidades locales de Navarra o, por el contrario, admitirá sin mayor problema la imposición de una legislación que choca frontalmente con esas competencias y derechos de nuestros ayuntamientos y concejos?</w:t>
      </w:r>
    </w:p>
    <w:p>
      <w:pPr>
        <w:pStyle w:val="Normal"/>
        <w:rPr/>
      </w:pPr>
      <w:r>
        <w:rPr>
          <w:rStyle w:val="Normal1"/>
          <w:lang w:val="es-ES_tradnl"/>
        </w:rPr>
        <w:t>Pamplona, 19 de febrero de 2013</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