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del convenio plurianual para el Conservatorio de Música de Tudel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con urgencia por el Consejero de Educación, D. José Iribas, en la Comisión de Educación de este Parlamento.</w:t>
      </w:r>
    </w:p>
    <w:p>
      <w:pPr>
        <w:pStyle w:val="Normal"/>
        <w:rPr/>
      </w:pPr>
      <w:r>
        <w:rPr>
          <w:rStyle w:val="Normal1"/>
          <w:lang w:val="es-ES_tradnl"/>
        </w:rPr>
        <w:t>El conservatorio de música de Tudela está en una situación de incertidumbre en relación con su financiación que puede influir negativamente en el desarrollo de la actividad del mismo. El Gobierno de Navarra recortó la subvención para el funcionamiento y la actividad docente de los estudios que se imparten en un 25%, lo cual ponía en riesgo su continuidad. Han sucedido diferentes acontecimientos que han concluido en una información del Departamento de Educación a la apyma del Conservatorio y al Ayuntamiento de Tudela, asegurando que la actividad del conservatorio de música continuará a través de un convenio plurianual.</w:t>
      </w:r>
    </w:p>
    <w:p>
      <w:pPr>
        <w:pStyle w:val="Normal"/>
        <w:rPr/>
      </w:pPr>
      <w:r>
        <w:rPr>
          <w:rStyle w:val="Normal1"/>
          <w:lang w:val="es-ES_tradnl"/>
        </w:rPr>
        <w:t>Pregunta:</w:t>
      </w:r>
    </w:p>
    <w:p>
      <w:pPr>
        <w:pStyle w:val="Normal"/>
        <w:rPr/>
      </w:pPr>
      <w:r>
        <w:rPr>
          <w:rStyle w:val="Normal1"/>
          <w:lang w:val="es-ES_tradnl"/>
        </w:rPr>
        <w:t>¿Cuáles son las condiciones del convenio plurianual? ¿Supone la financiación del 100%? ¿Se tendrá en cuenta que es un servicio para toda la comarca de la Ribera? ¿Se atenderán las demandas de la Comunidad Educativa, tal como plantean en el escrito que acompaña a las 7402 firmas recogidas por la comunidad educativa de este centro educativo? ¿En qué fecha se va a firmar el convenio para evitar sobresaltos en periodo ya de prematrícula o incluso en periodo lectivo como sucedió a principios del presente curso?</w:t>
      </w:r>
    </w:p>
    <w:p>
      <w:pPr>
        <w:pStyle w:val="Normal"/>
        <w:rPr/>
      </w:pPr>
      <w:r>
        <w:rPr>
          <w:rStyle w:val="Normal1"/>
          <w:lang w:val="es-ES_tradnl"/>
        </w:rPr>
        <w:t>Pamplona, a 20 de febrer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