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3ko urtarrilaren 18an egindako bileran, ondoko erabakia onetsi zuen: “Erabakia. Horren bidez, Nafarroako Gobernua premiatzen da berrazter ditzan entitate finantzarioekin dituen harreman operatiboa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bere lehentasunak berrazter ditzan finantza entitateekiko harreman operatiboei dagokienez, halako moduan non prezioa, bolumena eta zerbitzua bezalako irizpide operatibo hutsez gain, hainbat adierazle ere kontuan hatuko baititu, entitateek finantzaketari dagokionez Nafarroan duten egiazko konpromisoa, bai eta norbanakoen egoera dramatikoen kudeaketa sentsibilitatea ere, neurtzeko.</w:t>
      </w:r>
    </w:p>
    <w:p>
      <w:pPr>
        <w:pStyle w:val="Normal"/>
        <w:rPr/>
      </w:pPr>
      <w:r>
        <w:rPr>
          <w:rStyle w:val="Normal1"/>
          <w:lang w:val="es-ES_tradnl"/>
        </w:rPr>
        <w:t>2. Nafarroako Parlamentuak Nafarroako Gobernuari eskatzen dio txosten bat argitara dezan urtero, zeinetan jasoko baita Nafarroako Gobernuak sortzen duen banku-negozioan finantza entitate bakoitzak duen kuotaren bilakaera, eta bilakaera hori konparatuko baitu entitate bakoitzak Nafarroan emandako kredituaren bolumenaren urteko bilakaerarekin”.</w:t>
      </w:r>
    </w:p>
    <w:p>
      <w:pPr>
        <w:pStyle w:val="Normal"/>
        <w:rPr/>
      </w:pPr>
      <w:r>
        <w:rPr>
          <w:rStyle w:val="Normal1"/>
          <w:lang w:val="es-ES_tradnl"/>
        </w:rPr>
        <w:t>Iruñean, 2013ko urtarr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