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en materia de innovación (I+D+i), formulada por el Ilmo. Sr. D. Juan Carlos Longás Garcí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Juan Carlos Longás García, Parlamentario Foral adscrito al Grupo Parlamentario Nafarroa Bai, al amparo de lo establecido en el Reglamento de la Cámara, formula la siguiente interpelación a la Consejera Economía, Hacienda, Industria y Empleo del Gobierno de Navarra, D.ª Lourdes Goicoechea.</w:t>
      </w:r>
    </w:p>
    <w:p>
      <w:pPr>
        <w:pStyle w:val="Normal"/>
        <w:rPr/>
      </w:pPr>
      <w:r>
        <w:rPr>
          <w:rStyle w:val="Normal1"/>
          <w:lang w:val="es-ES_tradnl"/>
        </w:rPr>
        <w:t>Interpelación sobre política general del Gobierno de Navarra en materia de innovación (I+D+i)</w:t>
      </w:r>
    </w:p>
    <w:p>
      <w:pPr>
        <w:pStyle w:val="Normal"/>
        <w:rPr/>
      </w:pPr>
      <w:r>
        <w:rPr>
          <w:rStyle w:val="Normal1"/>
          <w:lang w:val="es-ES_tradnl"/>
        </w:rPr>
        <w:t>Exposición de motivos:</w:t>
      </w:r>
    </w:p>
    <w:p>
      <w:pPr>
        <w:pStyle w:val="Normal"/>
        <w:rPr/>
      </w:pPr>
      <w:r>
        <w:rPr>
          <w:rStyle w:val="Normal1"/>
          <w:lang w:val="es-ES_tradnl"/>
        </w:rPr>
        <w:t>Desde hace tiempo viene siendo un lugar común resaltar la importancia de la innovación y el desarrollo tecnológico (comúnmente resumida en la expresión I+D+i) para el progreso económico y social. No es fácil encontrar pronunciamientos en contra en ámbitos como el político, el empresarial o el académico. Al inicio de la crisis se insistía mucho en la necesidad de incrementar el esfuerzo educativo y tecnológico como uno de los remedios más eficaces. Nada de esto ha ocurrido. Al deterioro del sistema educativo, especialmente el público, se añade la percepción de un escaso entusiasmo gubernamental por la I+D+i. El III Plan Tecnológico finalizó en 2011 y, si bien se ha venido anunciando el IV Plan y la Consejera de Economía, Hacienda, Industria y Empleo ha presentado sus líneas generales en la Comisión correspondiente del Parlamento, no vemos más que estancamiento y enunciados generales sin concreción. Y ello mientras se acumulan los retos a que se enfrenta y, presumiblemente, se va a enfrentar la sociedad navarra, tanto en el actual escenario de crisis como en el que le suceda.</w:t>
      </w:r>
    </w:p>
    <w:p>
      <w:pPr>
        <w:pStyle w:val="Normal"/>
        <w:rPr/>
      </w:pPr>
      <w:r>
        <w:rPr>
          <w:rStyle w:val="Normal1"/>
          <w:lang w:val="es-ES_tradnl"/>
        </w:rPr>
        <w:t>Recuérdese que la actividad innovadora no es asunto exclusivo de la industria, sino que afecta al conjunto del tejido económico y social. El alcance y la difusión de un esfuerzo dado en I+D+i depende de las políticas de acompañamiento. Lo mismo que la capacidad innovadora está muy relacionada con la de absorción tecnológica, no solo del tejido propiamente productivo sino de la sociedad entera.</w:t>
      </w:r>
    </w:p>
    <w:p>
      <w:pPr>
        <w:pStyle w:val="Normal"/>
        <w:rPr/>
      </w:pPr>
      <w:r>
        <w:rPr>
          <w:rStyle w:val="Normal1"/>
          <w:lang w:val="es-ES_tradnl"/>
        </w:rPr>
        <w:t>Dada la situación y el alcance y trascendencia de la materia, resulta imprescindible conocer las actuaciones y proyectos del Gobierno en esta materia.</w:t>
      </w:r>
    </w:p>
    <w:p>
      <w:pPr>
        <w:pStyle w:val="Normal"/>
        <w:rPr/>
      </w:pPr>
      <w:r>
        <w:rPr>
          <w:rStyle w:val="Normal1"/>
          <w:lang w:val="es-ES_tradnl"/>
        </w:rPr>
        <w:t>Pamplona, 23 de enero de 2013</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