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3ko urtarrilaren 28an egindako bilkuran, Nafarroako Parlamentuko Eledunen Batzarrak ondoko adierazpena onetsi zuen:</w:t>
      </w:r>
    </w:p>
    <w:p>
      <w:pPr>
        <w:pStyle w:val="Normal"/>
        <w:rPr/>
      </w:pPr>
      <w:r>
        <w:rPr>
          <w:rStyle w:val="Normal1"/>
          <w:lang w:val="es-ES_tradnl"/>
        </w:rPr>
        <w:t>“</w:t>
      </w:r>
      <w:r>
        <w:rPr>
          <w:rStyle w:val="Normal1"/>
          <w:lang w:val="es-ES_tradnl"/>
        </w:rPr>
        <w:t>Nafarroako Parlamentuak adierazten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ezkatuta dagoela orain dela urte batzuetatik hona Kongoko Errepublika Demokratikoaren Ekialdeak bizi duen indarkeria endemikoko egoera dela eta, zeinak eskualdeko populazio zibilari eragiten baitio berezik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saldatuta dagoela M23 izeneko talde armatuak azken hilabeteotan eragindako indarkeria-goraldia dela eta, zeinak azkenean Ipar Kivu probintziako hiriburu Goma hartzea ekarri bait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minduta dagoela Kongoko Errepublika Demokratikoaren Ekialdeko biztanleen giza eskubideak duela hamabost urte baino lehenagotik sistematikoki urratzearen aurrean nazioarteko erkidegoak erakutsitako soraiotasunarengatik eta pasibotasunarengati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duratuta dagoela, nabarmena delako eta egiaztatuta dagoelako Kongoko Indar Armatuen (FARDC) eta Kongoko Errepublika Demokratikoa Egonkortzeko Nazio Batuen Misioaren (Monusco) ezintasuna herrialdearen ekialdeko pertsonen integritatea defenda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itzetsi egiten duela Ruanda eta Uganda herrialde mugakideetako gobernuen jokabide desestabilizatzailea, M23 talde armatua hornitu eta sostengatzen baitute, Nazio Batuek bertara igorritako adituen azken txostenen bidez salatu duten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e elkartasuna adierazten diola Kongoko herriari eta, bereziki, une honetan, eta eskualdean nagusi den indarkeria dela kausa, beren etxeetatik lekualdatuta dauden milaka eta milaka pertsone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eziki kezkatuta dagoela emakumeek lurralde horretan bizi duten zaurgarritasun-egoerarengatik; izan ere, orokorra da eskualdeko talde armatu gehienek sexu-indarkeria gerrako arma gisa erabil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e babesa ematen diela konponbide erreal eta iraunkorrak bilatzen dituzten tokiko nahiz nazioarteko ekimen guztiei, Kongoko Errepublika Demokratikoaren Ekialdea behin betikoz baketzea dakartene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e babesa ematen diela gatazka bizi duten pertsonengandik gertu dirauten erakunde humanitarioei, pertsona horiei gutxieneko bizi kalitateko estandar batzuk eskaintzearr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e babesa ematen diola Nafarroaren lankidetzari, lanean jarraitze aldera larrialdi eta krisi kronikoko egoeretan, zeinetan Nafarroako zenbait GKE betekizun garrantzitsua izan baitute errefuxiatuei eta lekuz aldatuei laguntzen.</w:t>
      </w:r>
    </w:p>
    <w:p>
      <w:pPr>
        <w:pStyle w:val="Normal"/>
        <w:rPr/>
      </w:pPr>
      <w:r>
        <w:rPr>
          <w:rStyle w:val="Normal1"/>
          <w:lang w:val="es-ES_tradnl"/>
        </w:rPr>
        <w:t>Halaber, Nafarroako Parlamentuak Espainiako Gobernuari eskatzen d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zio Batuei exiji diezaien Kongoko Errepublika Demokratikoan bakea mantentze aldera esku hartzeko estrategia alda dezaten, ikusita orain arte emaitza eskasak lortu direla munduko edozein lekutan orain arte hedatutako kasko urdinen kontingenterik handienarekin, zeinak milioi bat dolarreko kostua izan baitu egune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uropar Batasuneko erakundeen barruan proposa dezan berariazko lan-talde bat eratzea, alderdi anitzeko elkarrizketa-mahai bat sortzeko errepide-orri bat taxutzeko eginkizuna izanen duena bakar-bakarrik, eta Kongoko Errepublika Demokratikoaren Ekialdeko gatazkan inplikatutako eragile guztiek osa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z dezan bertan behera utz Kongoko Errepublika Demokratikora bideratutako lankidetza eta laguntza humanitarioko politika. Espainiako GKE-en bidezko lankidetzako esku-hartzeak sendotuz, eta beste eragile humanitario batzuekin koordinatu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zbairik gabe gaitzets dezan atzerriko injerentzia oro Kongoko Errepublika Demokratikoaren lurralde burujabean, eta nazioarteko erkidegoari proposa diezaion beharrezkoak diren zehapenak jartzea halako injerentzia bat egiten duen estatu orori”.</w:t>
      </w:r>
    </w:p>
    <w:p>
      <w:pPr>
        <w:pStyle w:val="Normal"/>
        <w:rPr/>
      </w:pPr>
      <w:r>
        <w:rPr>
          <w:rStyle w:val="Normal1"/>
          <w:lang w:val="es-ES_tradnl"/>
        </w:rPr>
        <w:t>Iruñean, 2013ko urtarrilaren 29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