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Espainiako Errege Akademiaren Fundazioarekin hartutako konpromiso ofizialei eta eginiko zorra ordain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Nafarroako Gobernuko Kultura, Turismo eta Erakundeekiko Harremanetar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ko du asmoa Espainiako Errege Akademiaren Fundazioarekin hartutako konpromiso ofizialak betetzeko, eta noiz ordainduko du hartutako zorr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