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“CEIN-Centro Europeo de Empresas e Innovación de Navarra”ko kudeatzailetzari enplegu-erregulazioko espedientearen ondotik dagokion lansari-murrizketa proportziona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Enplegu-erregulazioko espediente bat onetsi da berrikitan Nafarroako Enpresa eta Berrikuntzarako Europako Zentroan, plantillaren ia % 50 iraitzita. Jarduera jaitsi denez, kudeatzailearen soldata proportzio berean jaitsi al d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