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rroako Parlamentuko Mahaiak, 2013ko apirilaren 15ean egindako bilkuran, Eledunen Batzarrari entzun ondoren, erabaki hau hartu zuen, beste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npresa publikoek beren langileria gastua % 5 murrizteko betebeharrari buruzko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3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presa Korporazio Publikoa sortu zenetik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Egia al da betebehar gisa ezarri zela enpresa publikoek % 5 murriztea beren langile-gastuak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Baiezkoan, nola aplikatu da irizpide hori enpresa publiko bakoitzean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Zer enpresatan jaitsi zaie soldata langile guztiei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Zer enpresatan ez zaio jaitsi soldata inori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Demandarik eta epairik egon al d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6. Zer enpresatan jaitsi zaio soldata pertsonaren bati baina ez denei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7. Demandarik eta epairik egon al da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8. Enpresaren batean igo al zaio soldata inori aldi horretan? Zeinetan, zenbat eta zenbati?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9. Denetan bete al da langile-gastuak % 5 murrizteko helburua?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10. Iraizpenen bat egin al da helburua lortzeko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3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