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umplir en el plazo de un mes lo dispuesto en las Disposiciones de la Ley Foral 5/2010 de 6 de abril, de accesibilidad universal y diseño para todas las persona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Pleno, formula la siguiente moción por la que se insta al Gobierno de Navarra a cumplir en el plazo de un mes lo dispuesto en las disposiciones de la Ley Foral 5/2010, de 6 de abril, de accesibilidad universal y diseño para todas las personas</w:t>
      </w:r>
    </w:p>
    <w:p>
      <w:pPr>
        <w:pStyle w:val="Normal"/>
        <w:rPr/>
      </w:pPr>
      <w:r>
        <w:rPr>
          <w:rStyle w:val="Normal1"/>
          <w:lang w:val="es-ES_tradnl"/>
        </w:rPr>
        <w:t>La aprobación por unanimidad de la Ley Foral de accesibilidad universal supuso un avance significativo en los derechos de las personas con algún tipo de discapacidad. Además, la implicación de las asociaciones, en especial del Cormin, hizo que el referido texto normativo tuviera el aval moral de las personas que trabajan en el ámbito de la discapacidad.</w:t>
      </w:r>
    </w:p>
    <w:p>
      <w:pPr>
        <w:pStyle w:val="Normal"/>
        <w:rPr/>
      </w:pPr>
      <w:r>
        <w:rPr>
          <w:rStyle w:val="Normal1"/>
          <w:lang w:val="es-ES_tradnl"/>
        </w:rPr>
        <w:t>En este sentido la importancia de esta Ley hace incomprensible los incumplimientos por parte del Gobierno de Navarra. El objetivo de esta ley es el de conseguir y asegurar la accesibilidad universal para todas las personas, además de evitar cualquier tipo de discriminación por razón de discapacidad. Por lo tanto, la obligación de los poderes públicos es el de velar por la calidad de vida de todas las personas y más teniendo en cuenta que la accesibilidad universal es un componente de los propios derechos humanos, de la propia capacidad de integración de la sociedad.</w:t>
      </w:r>
    </w:p>
    <w:p>
      <w:pPr>
        <w:pStyle w:val="Normal"/>
        <w:rPr/>
      </w:pPr>
      <w:r>
        <w:rPr>
          <w:rStyle w:val="Normal1"/>
          <w:lang w:val="es-ES_tradnl"/>
        </w:rPr>
        <w:t>En la referida ley se establecen, a través de las disposiciones, una serie de obligaciones por parte del Gobierno de Navarra, compromisos que han sido claramente incumplidos. Tanto la autoevaluación de los diferentes departamentos como la presentación de un plan fijado en la disposición adicional primera, como el desarrollo reglamentario han sido obviados después de tres años de la aprobación de la ley.</w:t>
      </w:r>
    </w:p>
    <w:p>
      <w:pPr>
        <w:pStyle w:val="Normal"/>
        <w:rPr/>
      </w:pPr>
      <w:r>
        <w:rPr>
          <w:rStyle w:val="Normal1"/>
          <w:lang w:val="es-ES_tradnl"/>
        </w:rPr>
        <w:t>En respuesta del propio consejero de Presidencia, todavía con tres años de retraso ya, los diferentes departamentos no han presentado la autoevaluación requerida por la propia ley foral. Sorprende, además, que el departamento que menos ha avanzado en este sentido sea paradógicamente el de Políticas Sociales.</w:t>
      </w:r>
    </w:p>
    <w:p>
      <w:pPr>
        <w:pStyle w:val="Normal"/>
        <w:rPr/>
      </w:pPr>
      <w:r>
        <w:rPr>
          <w:rStyle w:val="Normal1"/>
          <w:lang w:val="es-ES_tradnl"/>
        </w:rPr>
        <w:t>Desde la exposición de motivos de la ley foral se reconoce que las desventajas sufridas por una persona con discapacidad tienen su origen en sus dificultades personales, pero también en los obstáculos y condiciones limitativas que en la propia sociedad, concebida con arreglo al patrón de la persona media, se oponen a la plena participación de estas personas.</w:t>
      </w:r>
    </w:p>
    <w:p>
      <w:pPr>
        <w:pStyle w:val="Normal"/>
        <w:rPr/>
      </w:pPr>
      <w:r>
        <w:rPr>
          <w:rStyle w:val="Normal1"/>
          <w:lang w:val="es-ES_tradnl"/>
        </w:rPr>
        <w:t>Por ello resulta grave que sea el propio ámbito público, el institucional, quien incumpla de forma continuada en el tiempo y de forma tan evidente la Ley Foral de accesibilidad universal. Y es grave no solo ya por las derivaciones sociales que ello tiene, sino también porque es el propio Gobierno de Navarra quién incumple el mandato parlamentario, que, no lo olvidemos, fue un mandato unánime.</w:t>
      </w:r>
    </w:p>
    <w:p>
      <w:pPr>
        <w:pStyle w:val="Normal"/>
        <w:rPr/>
      </w:pPr>
      <w:r>
        <w:rPr>
          <w:rStyle w:val="Normal1"/>
          <w:lang w:val="es-ES_tradnl"/>
        </w:rPr>
        <w:t>En la ley foral entonces se reconoce la influencia del modelo social, en las referencias a las limitaciones sociales, a la nueva manera de afrontar el fenómeno de la discapacidad y a la necesidad de elaborar nuevas estrategias. El nuevo modelo social de la discapacidad, concretado en este texto normativo, traslada la responsabilidad desde el individuo, que debía ser el que se integrara y adaptara, a la sociedad, que debe diseñarse para ser accesible para todos. Y esta es una de la mejores aportaciones del texto.</w:t>
      </w:r>
    </w:p>
    <w:p>
      <w:pPr>
        <w:pStyle w:val="Normal"/>
        <w:rPr/>
      </w:pPr>
      <w:r>
        <w:rPr>
          <w:rStyle w:val="Normal1"/>
          <w:lang w:val="es-ES_tradnl"/>
        </w:rPr>
        <w:t>Merece destacar la importancia de que la accesibilidad universal haya sido prevista no solo como derecho, sino también como principio, ya que esta idea resulta ser una condición ineludible para el ejercicio de los derechos –en igualdad de oportunidades– por todas las personas, y para, en último término, conseguir el logro de la igual dignidad humana, del libre desarrollo de la personalidad.</w:t>
      </w:r>
    </w:p>
    <w:p>
      <w:pPr>
        <w:pStyle w:val="Normal"/>
        <w:rPr/>
      </w:pPr>
      <w:r>
        <w:rPr>
          <w:rStyle w:val="Normal1"/>
          <w:lang w:val="es-ES_tradnl"/>
        </w:rPr>
        <w:t>Por todo ello, el Parlamento de Navarra acuerda:</w:t>
      </w:r>
    </w:p>
    <w:p>
      <w:pPr>
        <w:pStyle w:val="Normal"/>
        <w:rPr/>
      </w:pPr>
      <w:r>
        <w:rPr>
          <w:rStyle w:val="Normal1"/>
          <w:lang w:val="es-ES_tradnl"/>
        </w:rPr>
        <w:t>1. Instar al Gobierno de Navarra y a todos sus departamentos a que cumplan en su integridad la Ley Foral 5/2010, de accesibilidad universal y diseño para todas las personas, acelerando los procesos de auto evaluación que concreta la ley.</w:t>
      </w:r>
    </w:p>
    <w:p>
      <w:pPr>
        <w:pStyle w:val="Normal"/>
        <w:rPr/>
      </w:pPr>
      <w:r>
        <w:rPr>
          <w:rStyle w:val="Normal1"/>
          <w:lang w:val="es-ES_tradnl"/>
        </w:rPr>
        <w:t>2. Instar al Gobierno de Navarra a que presente ante el Parlamento de Navarra en el plazo de tres meses un plan de actuación con fijación de medidas, calendario y cuantías económicas necesarias para corregir, en el plazo más breve posible, los déficits existentes actualmente en relación con el derecho de accesibilidad universal y diseño para todos los ciudadanos y ciudadanas.</w:t>
      </w:r>
    </w:p>
    <w:p>
      <w:pPr>
        <w:pStyle w:val="Normal"/>
        <w:rPr/>
      </w:pPr>
      <w:r>
        <w:rPr>
          <w:rStyle w:val="Normal1"/>
          <w:lang w:val="es-ES_tradnl"/>
        </w:rPr>
        <w:t>3. Instar al Gobierno de Navarra a que en el plazo de tres meses elabore la reglamentación necesaria para el desarrollo de la Ley Foral 5/2010, de 6 de abril.</w:t>
      </w:r>
    </w:p>
    <w:p>
      <w:pPr>
        <w:pStyle w:val="Normal"/>
        <w:rPr/>
      </w:pPr>
      <w:r>
        <w:rPr>
          <w:rStyle w:val="Normal1"/>
          <w:lang w:val="es-ES_tradnl"/>
        </w:rPr>
        <w:t>Pamplona-Iruña, a 25 de abril de 2013</w:t>
      </w:r>
    </w:p>
    <w:p>
      <w:pPr>
        <w:pStyle w:val="Normal"/>
        <w:keepLines/>
        <w:widowControl/>
        <w:bidi w:val="0"/>
        <w:spacing w:lineRule="exact" w:line="230" w:before="0" w:after="113"/>
        <w:ind w:firstLine="283"/>
        <w:jc w:val="both"/>
        <w:rPr/>
      </w:pPr>
      <w:r>
        <w:rPr>
          <w:rStyle w:val="Normal1"/>
          <w:lang w:val="es-ES_tradnl"/>
        </w:rPr>
        <w:t>El Parlamentario Foral: Txema Mauléo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