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abenduaren 14an egindako bileran, ondoko erabakia onetsi zuen: “Erabakia. Horren bidez, Gobernu Zentrala, Espetxeetako Zuzendaritza Nagusia eta Nafarroako Gobernua premiatzen dira zenbait neurri har ditzaten Iruñeko espetxe berriaren funtzionamenduari buruz”.</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Espainiako Gobernua eta Espetxeetako Zuzendaritza Nagusia premiatzen ditu beharrezkoak diren giza baliabideez eta baliabide materialez horni dezaten Iruñeko espetxea, instalazioen erabilera optimizatzeko eta bere eginkizunak arrakasta-bermez garatu ahal izan ditzan.</w:t>
      </w:r>
    </w:p>
    <w:p>
      <w:pPr>
        <w:pStyle w:val="Normal"/>
        <w:rPr/>
      </w:pPr>
      <w:r>
        <w:rPr>
          <w:rStyle w:val="Normal1"/>
          <w:lang w:val="es-ES_tradnl"/>
        </w:rPr>
        <w:t>2. Nafarroako Parlamentuak Espainiako Gobernua eta Espetxeetako Zuzendaritza Nagusia premiatzen ditu Espetxeetako Orientazio Juridikoko Zerbitzuko legelariei baimena eman diezaieten asteko bost egunetan guardiak egiteko, erantzun ahal izate aldera egungo eskariari nahiz espetxeak har ditzakeen preso guztiak bertan daudenean egonen denari.</w:t>
      </w:r>
    </w:p>
    <w:p>
      <w:pPr>
        <w:pStyle w:val="Normal"/>
        <w:rPr/>
      </w:pPr>
      <w:r>
        <w:rPr>
          <w:rStyle w:val="Normal1"/>
          <w:lang w:val="es-ES_tradnl"/>
        </w:rPr>
        <w:t>3. Nafarroako Parlamentuak Gobernu Zentrala eta Espetxeetako Zuzendaritza Nagusia premiatzen ditu Iruñeko espetxera ekar ditzaten espetxe zaharra beteegia zegoela-eta bere garaian handik eraman zituzten preso guztiak, eta abian jar ditzaten produkzio-tailerrak eta terapia-modulua.</w:t>
      </w:r>
    </w:p>
    <w:p>
      <w:pPr>
        <w:pStyle w:val="Normal"/>
        <w:rPr/>
      </w:pPr>
      <w:r>
        <w:rPr>
          <w:rStyle w:val="Normal1"/>
          <w:lang w:val="es-ES_tradnl"/>
        </w:rPr>
        <w:t>4. Nafarroako Parlamentuak Nafarroako Gobernua premiatzen du Nafarroako Gobernuaren eta Iruñeko Abokatuen Elkargoaren arteko egungo nahiz etorkizuneko hitzarmenetan kontuan har dezan legelari-kopurua areagotu beharra dagoela, espetxean preso daudenek gaur egun nahiz etorkizunean espetxeen arlo juridikoan izan ditzaketen beharrizanei erantzuteko.”</w:t>
      </w:r>
    </w:p>
    <w:p>
      <w:pPr>
        <w:pStyle w:val="Normal"/>
        <w:rPr/>
      </w:pPr>
      <w:r>
        <w:rPr>
          <w:rStyle w:val="Normal1"/>
          <w:lang w:val="es-ES_tradnl"/>
        </w:rPr>
        <w:t>Iruñean, 2012ko abendu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