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yudas a las Entidades Locales para la contratación de Agentes de Igualdad para el año 2013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oral, para que sea respondida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anunció que tenía previsto mantener las ayudas a las Entidades Locales para la contratación de Agentes de Igualdad para el año 2013.</w:t>
      </w:r>
    </w:p>
    <w:p>
      <w:pPr>
        <w:pStyle w:val="Normal"/>
        <w:rPr/>
      </w:pPr>
      <w:r>
        <w:rPr>
          <w:rStyle w:val="Normal1"/>
          <w:lang w:val="es-ES_tradnl"/>
        </w:rPr>
        <w:t>Ante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¿Tiene previsto hacerlo en la misma cuantía y con los mismos requisitos que en el año 2012? ¿En que fecha tiene previsto realizar la convocatoria?</w:t>
      </w:r>
    </w:p>
    <w:p>
      <w:pPr>
        <w:pStyle w:val="Normal"/>
        <w:rPr/>
      </w:pPr>
      <w:r>
        <w:rPr>
          <w:rStyle w:val="Normal1"/>
          <w:lang w:val="es-ES_tradnl"/>
        </w:rPr>
        <w:t>En caso de que cambie la cuantía o los requisitos exigidos, ¿cuáles son los motivos de dichos cambios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2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