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un proceso de elaboración de un proyecto de ley para la declaración de la Selva de Irati como Parque Natural, presentada por los Grupos Parlamentarios Unión del Pueblo Navarro, Socialistas de Navarra, Bildu-Nafarroa y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n fechas recientes la Comisión de Desarrollo Rural y Medio Ambiente, realizó una visita a la Junta de Valle de Salazar, donde celebró una reunión con los cargos locales de dicho valle.</w:t>
      </w:r>
    </w:p>
    <w:p>
      <w:pPr>
        <w:pStyle w:val="Normal"/>
        <w:rPr/>
      </w:pPr>
      <w:r>
        <w:rPr>
          <w:rStyle w:val="Normal1"/>
          <w:lang w:val="es-ES_tradnl"/>
        </w:rPr>
        <w:t>Como apuesta de futuro más importante, y sobre la que tienen depositadas sus expectativas, se nos presentó la declaración de Parque Natural de la Selva de Irati. Se informó del trabajo que vienen desarrollando con el Departamento de Medio Ambiente y de lo avanzado de mismo.</w:t>
      </w:r>
    </w:p>
    <w:p>
      <w:pPr>
        <w:pStyle w:val="Normal"/>
        <w:rPr/>
      </w:pPr>
      <w:r>
        <w:rPr>
          <w:rStyle w:val="Normal1"/>
          <w:lang w:val="es-ES_tradnl"/>
        </w:rPr>
        <w:t>Como petición expresa, se solicitó a los Grupos Parlamentarios presentes en dicha Comisión el inicio de la tramitación parlamentaria mediante la petición de la elaboración de preceptivo proyecto de ley.</w:t>
      </w:r>
    </w:p>
    <w:p>
      <w:pPr>
        <w:pStyle w:val="Normal"/>
        <w:rPr/>
      </w:pPr>
      <w:r>
        <w:rPr>
          <w:rStyle w:val="Normal1"/>
          <w:lang w:val="es-ES_tradnl"/>
        </w:rPr>
        <w:t>Es por esta razón que los grupos firmantes presentamos la siguiente propuesta de resolución.</w:t>
      </w:r>
    </w:p>
    <w:p>
      <w:pPr>
        <w:pStyle w:val="Normal"/>
        <w:rPr/>
      </w:pPr>
      <w:r>
        <w:rPr>
          <w:rStyle w:val="Normal1"/>
          <w:lang w:val="es-ES_tradnl"/>
        </w:rPr>
        <w:t>1. El Parlamento de Navarra insta al Gobierno de Navarra a iniciar, en colaboración de la Junta del Valle de Salazar, un proceso de elaboración de un proyecto de ley para la declaración de la Selva de Irati como Parque Natural. Dicho proyecto podrá estar delimitado exclusivamente al término geográfico perteneciente al Valle de Salazar. Dicho proyecto será presentado en un plazo no superior a cinco meses.</w:t>
      </w:r>
    </w:p>
    <w:p>
      <w:pPr>
        <w:pStyle w:val="Normal"/>
        <w:rPr/>
      </w:pPr>
      <w:r>
        <w:rPr>
          <w:rStyle w:val="Normal1"/>
          <w:lang w:val="es-ES_tradnl"/>
        </w:rPr>
        <w:t>2. El Parlamento de Navarra insta al Gobierno de Navarra para que, en paralelo, realice los contactos necesarios para conocer la posición de la Junta del Valle de Aezkoa en relación con que dicha declaración de Parque Natural sea realizada de forma conjunta a la totalidad del termino de Irati, perteneciente a ambas entidades.</w:t>
      </w:r>
    </w:p>
    <w:p>
      <w:pPr>
        <w:pStyle w:val="Normal"/>
        <w:keepLines/>
        <w:widowControl/>
        <w:bidi w:val="0"/>
        <w:spacing w:lineRule="exact" w:line="230" w:before="0" w:after="113"/>
        <w:ind w:firstLine="283"/>
        <w:jc w:val="both"/>
        <w:rPr/>
      </w:pPr>
      <w:r>
        <w:rPr>
          <w:rStyle w:val="Normal1"/>
          <w:lang w:val="es-ES_tradnl"/>
        </w:rPr>
        <w:t>Los Parlamentarios Forales: Jerónimo Gómez Ortigosa, Maite Esporrín Las Heras, Víctor Rubio Martínez y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