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anifiesta la voluntad favorable de la Comunidad Foral de Navarra de incrementar su participación y compromiso en la Estrategia y Programas para la Recuperación del Oso Pardo en la Cordillera Pirenaic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Patxi Zabaleta Zabaleta, Portavoz del Grupo Parlamentario Nafarroa Bai, al amparo del Reglamento de esta Cámara, presenta para su debate y votación en la Comisión de Desarrollo Rural, Medio Ambiente y Administración Local la siguiente moción.</w:t>
      </w:r>
    </w:p>
    <w:p>
      <w:pPr>
        <w:pStyle w:val="Normal"/>
        <w:rPr/>
      </w:pPr>
      <w:r>
        <w:rPr>
          <w:rStyle w:val="Normal1"/>
          <w:lang w:val="es-ES_tradnl"/>
        </w:rPr>
        <w:t>Exposición de motivos:</w:t>
      </w:r>
    </w:p>
    <w:p>
      <w:pPr>
        <w:pStyle w:val="Normal"/>
        <w:rPr/>
      </w:pPr>
      <w:r>
        <w:rPr>
          <w:rStyle w:val="Normal1"/>
          <w:lang w:val="es-ES_tradnl"/>
        </w:rPr>
        <w:t>Respondiendo a la convocatoria europea de fondos LlFE, en septiembre del pasado año 2011, el Ministerio de Medio Ambiente (Fundación Biodiversidad), la Fundación Oso Pardo y todas la comunidades autónomas cantábricas y pirenaicas con presencia de oso pardo presentaron un proyecto Oso por importe de 14 millones de euros. El pasado mes de junio, Bruselas resolvió no aprobar dicho proyecto.</w:t>
      </w:r>
    </w:p>
    <w:p>
      <w:pPr>
        <w:pStyle w:val="Normal"/>
        <w:rPr/>
      </w:pPr>
      <w:r>
        <w:rPr>
          <w:rStyle w:val="Normal1"/>
          <w:lang w:val="es-ES_tradnl"/>
        </w:rPr>
        <w:t>A partir de ese momento, desde la Fundación Biodiversidad (Ministerio de Medio Ambiente) y Fundación Oso Pardo, comenzaron a redactar un nuevo Proyecto LlFE Oso para presentarlo a la convocatoria de Fondos LlFE 2012, que finalizó el 26 de septiembre. En esta ocasión, se trataba de un LlFE exclusivamente pirenaico que corregía las deficiencias que motivaron el anterior rechazo de Bruselas. Durante los últimos meses Navarra, Aragón y Cataluña han participado en la elaboración del nuevo LlFE Oso.</w:t>
      </w:r>
    </w:p>
    <w:p>
      <w:pPr>
        <w:pStyle w:val="Normal"/>
        <w:rPr/>
      </w:pPr>
      <w:r>
        <w:rPr>
          <w:rStyle w:val="Normal1"/>
          <w:lang w:val="es-ES_tradnl"/>
        </w:rPr>
        <w:t>Al igual que en el LlFE de la convocatoria anterior, en este LlFE se había mantenido la novedad más importante; el reforzamiento del núcleo osero occidental (compuesto solo por dos machos) con la suelta de una osa en Navarra y otra osa en Aragón, además de la suelta de dos osos en el pirineo catalán para la mejora genética de núcleo osero centro-oriental. Hasta ahora, nunca había constituido un condicionante que la Junta del Valle de Roncal apoyase o no las actuaciones que por obligación legal debe desarrollar el Gobierno de Navarra en la protección del oso pardo, Especie Prioritaria para la Comisión Europea.</w:t>
      </w:r>
    </w:p>
    <w:p>
      <w:pPr>
        <w:pStyle w:val="Normal"/>
        <w:rPr/>
      </w:pPr>
      <w:r>
        <w:rPr>
          <w:rStyle w:val="Normal1"/>
          <w:lang w:val="es-ES_tradnl"/>
        </w:rPr>
        <w:t>Sin embargo, en esta ocasión, el Gobierno Foral ha decidido finalmente no suscribir el LlFE por no contar con el apoyo expreso de la Junta del Valle de Roncal. Y ello ocurre paradójicamente, cuando existe mejor disponibilidad que nunca en la Junta del Valle para debatir y llegar a acuerdos sobre el futuro del oso y cuando el oso es un reconocido icono turístico del valle. A la vista de los resultados, la gestión que el Departamento de Medio Ambiente ha realizado con esta convocatoria LlFE puede y debe ser mejorada.</w:t>
      </w:r>
    </w:p>
    <w:p>
      <w:pPr>
        <w:pStyle w:val="Normal"/>
        <w:rPr/>
      </w:pPr>
      <w:r>
        <w:rPr>
          <w:rStyle w:val="Normal1"/>
          <w:lang w:val="es-ES_tradnl"/>
        </w:rPr>
        <w:t>No es comprensible, y menos en ésta época de crisis, que Navarra y el valle de Roncal renuncien a recibir más de 800.000 euros de Fondos LlFE Europeos, que habrían generado nuevos puestos de trabajo en el valle, habrían ayudado a mantener otros existentes (Centro de Interpretación de Roncal) y habrían posibilitado una mejor cohabitación con una especie, el oso pardo, que forma parte del patrimonio natural europeo y del presente y futuro pirenaico. El oso es una especie en expansión en el Pirineo Central, desde donde llegó y seguirá llegando a Navarra.</w:t>
      </w:r>
    </w:p>
    <w:p>
      <w:pPr>
        <w:pStyle w:val="Normal"/>
        <w:rPr/>
      </w:pPr>
      <w:r>
        <w:rPr>
          <w:rStyle w:val="Normal1"/>
          <w:lang w:val="es-ES_tradnl"/>
        </w:rPr>
        <w:t>Es por lo que, este Grupo Parlamentario formula la siguiente propuesta de resolución:</w:t>
      </w:r>
    </w:p>
    <w:p>
      <w:pPr>
        <w:pStyle w:val="Normal"/>
        <w:rPr/>
      </w:pPr>
      <w:r>
        <w:rPr>
          <w:rStyle w:val="Normal1"/>
          <w:lang w:val="es-ES_tradnl"/>
        </w:rPr>
        <w:t>1. El Parlamento de Navarra acuerda manifestar la voluntad favorable de la Comunidad Foral de Navarra de incrementar su participación y compromiso, a través del Departamento de Medio Ambiente, en la Estrategia y Programas para la Recuperación del Oso Pardo en la Cordillera Pirenaica, en coordinación con las CCAA de Aragón y Cataluña y los Ministerios de Medio Ambiente de España y Francia.</w:t>
      </w:r>
    </w:p>
    <w:p>
      <w:pPr>
        <w:pStyle w:val="Normal"/>
        <w:rPr/>
      </w:pPr>
      <w:r>
        <w:rPr>
          <w:rStyle w:val="Normal1"/>
          <w:lang w:val="es-ES_tradnl"/>
        </w:rPr>
        <w:t>2. El Parlamento de Navarra acuerda iniciar, a través de los responsables del Departamento de Medio Ambiente, un proceso de reflexión y diálogo con la Junta del Valle de Roncal y con aquellos sectores socioeconómicos más directamente vinculados al futuro del Oso Pardo en Navarra (Ganadería Ovina y Turismo, principalmente), que tendrá el objeto de consensuar un Programa de Actuaciones para su presentación a la Convocatoria de Fondos LlFE 2013.</w:t>
      </w:r>
    </w:p>
    <w:p>
      <w:pPr>
        <w:pStyle w:val="Normal"/>
        <w:rPr/>
      </w:pPr>
      <w:r>
        <w:rPr>
          <w:rStyle w:val="Normal1"/>
          <w:lang w:val="es-ES_tradnl"/>
        </w:rPr>
        <w:t>Con el objeto de posibilitar el referido proceso de reflexión y diálogo con la Junta del Valle de Roncal y sectores afectados, y para que el mismo sea práctico, se encomienda al Departamento de Medio Ambiente para que, en el plazo máximo de dos meses, presente a esta Comisión y a la propia Junta de Roncal, una detallada Propuesta de sesiones de trabajo e iniciativas a desarrollar entre enero y junio de 2013 (la Convocatoria LlFE previsiblemente finalizará en septiembre).</w:t>
      </w:r>
    </w:p>
    <w:p>
      <w:pPr>
        <w:pStyle w:val="Normal"/>
        <w:rPr/>
      </w:pPr>
      <w:r>
        <w:rPr>
          <w:rStyle w:val="Normal1"/>
          <w:lang w:val="es-ES_tradnl"/>
        </w:rPr>
        <w:t>Dicha propuesta debería contemplar al menos las siguientes actuaciones: realización de una encuesta sobre el futuro del oso al sector turístico del valle (tal y como ha hecho el Departamento con el Sector Ganadero en el marco del Plan Piscícola) y 4 sesiones sectoriales (Ganadería, Turismo, Entidades Locales, Caza) de carácter informativo y para el intercambio de experiencias de cohabitación en las que deberán participar representantes sectoriales de otras Comunidades con presencia de oso pardo y beneficiarias de Fondos LlFE (Cordillera Cantábrica, Bearn, Pirineo Catalán).</w:t>
      </w:r>
    </w:p>
    <w:p>
      <w:pPr>
        <w:pStyle w:val="Normal"/>
        <w:rPr/>
      </w:pPr>
      <w:r>
        <w:rPr>
          <w:rStyle w:val="Normal1"/>
          <w:lang w:val="es-ES_tradnl"/>
        </w:rPr>
        <w:t>3. El Parlamento de Navarra insta al Departamento de Medio Ambiente para que en el plazo de seis meses presente a esta Comisión la pertinente propuesta de adecuación y actualización del Plan de Recuperación de Oso Pardo en Navarra conforme a la referida Estrategia y Programas, incluyendo el necesario reforzamiento poblacional contemplado en las mismas.</w:t>
      </w:r>
    </w:p>
    <w:p>
      <w:pPr>
        <w:pStyle w:val="Normal"/>
        <w:rPr/>
      </w:pPr>
      <w:r>
        <w:rPr>
          <w:rStyle w:val="Normal1"/>
          <w:lang w:val="es-ES_tradnl"/>
        </w:rPr>
        <w:t>Este Plan de Recuperación de Oso Pardo en Navarra deberá estar enmarcado en la Estrategia de Recuperación del Oso Pardo en Pirineos y tomará como punto de partida y referencia las Actuaciones y Presupuestos presentados por el Departamento de Medio Ambiente a la Convocatoria LlFE 2011 (y que no fue aprobado por Bruselas) y a la Convocatoria LlFE 2012 (que finalmente no ha sido presentado). Las Actuaciones a presentar a la Convocatoria LlFE 2013 serán coordinadas con el Ministerio de Medio Ambiente (Fundación Biodiversidad), la Fundación Oso Pardo y el resto de CCAA pirenaicas, intentando lograr la participación como socio de la CCAA de Aragón.</w:t>
      </w:r>
    </w:p>
    <w:p>
      <w:pPr>
        <w:pStyle w:val="Normal"/>
        <w:rPr/>
      </w:pPr>
      <w:r>
        <w:rPr>
          <w:rStyle w:val="Normal1"/>
          <w:lang w:val="es-ES_tradnl"/>
        </w:rPr>
        <w:t>Iruña, a 21 de dici mbre de 2012</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