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uevo sector de negocio dentro de un nuevo modelo de red tecnológic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de Izquierda- Ezkerra, al amparo de lo establecido en el Reglamento de la Cámara, presenta la siguiente pregunta oral para que sea contestada, por el Gobierno en el próximo Pleno de este Parlamento.</w:t>
      </w:r>
    </w:p>
    <w:p>
      <w:pPr>
        <w:pStyle w:val="Normal"/>
        <w:rPr/>
      </w:pPr>
      <w:r>
        <w:rPr>
          <w:rStyle w:val="Normal1"/>
          <w:lang w:val="es-ES_tradnl"/>
        </w:rPr>
        <w:t>Tras la desaparición de Evena como organismo autónomo y la adscripción de sus laboratorios a la Sección de Fomento Vinícola de la Dirección General de Desarrollo Rural, hemos conocido por la prensa la propuesta del Gobierno de Navarra de integrar el laboratorio de Evena en un sector de negocio dentro de un nuevo modelo de red tecnológica.</w:t>
      </w:r>
    </w:p>
    <w:p>
      <w:pPr>
        <w:pStyle w:val="Normal"/>
        <w:rPr/>
      </w:pPr>
      <w:r>
        <w:rPr>
          <w:rStyle w:val="Normal1"/>
          <w:lang w:val="es-ES_tradnl"/>
        </w:rPr>
        <w:t>¿En qué consiste el nuevo sector de negocio mencionado y cómo puede “integrarse” un laboratorio de la administración con dos empresas privadas? ¿Esta “integración” supone, en realidad, que las funciones del laboratorio de la administración van a ser asumidas por una empresa privada, desapareciendo este? ¿Se tiene conocimiento de que dicha desaparición supondría la pérdida de la acreditación de ENAC, y de lo que esto supone en la oficialidad y reconocimiento legal internacional del sector vinícola de Navarra?</w:t>
      </w:r>
    </w:p>
    <w:p>
      <w:pPr>
        <w:pStyle w:val="Normal"/>
        <w:rPr/>
      </w:pPr>
      <w:r>
        <w:rPr>
          <w:rStyle w:val="Normal1"/>
          <w:lang w:val="es-ES_tradnl"/>
        </w:rPr>
        <w:t>Pamplona, 18 de diciem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