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7 de diciembre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actitud de la Consejera y del Departamento de Salud después de la sentencia del Tribunal Constitucional en relación con la atención sanitaria a personas en situación administrativa irregular, formulada por la Ilma. Sra. D.ª Asun Fernández de Garaialde y Lazkan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28 de diciembre de 2012</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Asun Fernandez de Garaialde y Lazkano, Parlamentaria Foral adscrita al Grupo Parlamentario Nafarroa Bai, al amparo de lo establecido en el Reglamento de la Cámara, formula la siguiente pregunta oral para que sea respondida en el Pleno de esta Cámara por la Consejera señora Vera.</w:t>
      </w:r>
    </w:p>
    <w:p>
      <w:pPr>
        <w:pStyle w:val="Normal"/>
        <w:rPr/>
      </w:pPr>
      <w:r>
        <w:rPr>
          <w:rStyle w:val="Normal1"/>
          <w:lang w:val="es-ES_tradnl"/>
        </w:rPr>
        <w:t>¿Qué actitud va a tener la Consejera, así como su Departamento, después de la sentencia del Tribunal Constitucional en relación con la atención sanitaria a personas en situación administrativa irregular?</w:t>
      </w:r>
    </w:p>
    <w:p>
      <w:pPr>
        <w:pStyle w:val="Normal"/>
        <w:rPr/>
      </w:pPr>
      <w:r>
        <w:rPr>
          <w:rStyle w:val="Normal1"/>
          <w:lang w:val="es-ES_tradnl"/>
        </w:rPr>
        <w:t>Pamplona-Iruñea, 20 de diciembre de 2012</w:t>
      </w:r>
    </w:p>
    <w:p>
      <w:pPr>
        <w:pStyle w:val="Normal"/>
        <w:keepLines/>
        <w:widowControl/>
        <w:bidi w:val="0"/>
        <w:spacing w:lineRule="exact" w:line="230" w:before="0" w:after="113"/>
        <w:ind w:firstLine="283"/>
        <w:jc w:val="both"/>
        <w:rPr/>
      </w:pPr>
      <w:r>
        <w:rPr>
          <w:rStyle w:val="Normal1"/>
          <w:lang w:val="es-ES_tradnl"/>
        </w:rPr>
        <w:t>La Parlamentaria Foral: Asun Fernandez de Garaialde y Lazk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