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suprimir el Consejo Económico y Social,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na Beltrán Villalba, Parlamentaria Foral perteneciente al Grupo Popular en el Parlamento de Navarra, al amparo de lo dispuesto en el Reglamento de la Cámara, presenta, para su debate y aprobación en Pleno, la siguiente moción para suprimir el Consejo Económico y Social (CES).</w:t>
      </w:r>
    </w:p>
    <w:p>
      <w:pPr>
        <w:pStyle w:val="Normal"/>
        <w:rPr/>
      </w:pPr>
      <w:r>
        <w:rPr>
          <w:rStyle w:val="Normal1"/>
          <w:lang w:val="es-ES_tradnl"/>
        </w:rPr>
        <w:t>Exposición de motivos</w:t>
      </w:r>
    </w:p>
    <w:p>
      <w:pPr>
        <w:pStyle w:val="Normal"/>
        <w:rPr/>
      </w:pPr>
      <w:r>
        <w:rPr>
          <w:rStyle w:val="Normal1"/>
          <w:lang w:val="es-ES_tradnl"/>
        </w:rPr>
        <w:t>El Grupo Parlamentario Popular planteó en los meses de noviembre y diciembre de 2012 sendas preguntas escritas al Gobierno de Navarra relacionadas con la actividad desarrollada por el Consejo Económico y Social (CES) desde la creación de esta entidad en 1996 hasta la actualidad y, en segundo término, sobre las cantidades abonadas como dietas de participación a los organismos que acuden a las reuniones del CES.</w:t>
      </w:r>
    </w:p>
    <w:p>
      <w:pPr>
        <w:pStyle w:val="Normal"/>
        <w:rPr/>
      </w:pPr>
      <w:r>
        <w:rPr>
          <w:rStyle w:val="Normal1"/>
          <w:lang w:val="es-ES_tradnl"/>
        </w:rPr>
        <w:t>La información aportada por el Gobierno de Navarra refleja la escasa actividad del CES, que habitualmente mantiene una reunión cada año. Si bien este organismo inició su andadura con brío, realizando cuatro y hasta cinco convocatorias en los años 1996 y 1997, respectivamente, lo cierto es que a partir del ejercicio de 1998 las sesiones se redujeron de manera ostensible. Se da la circunstancia de que, de acuerdo con los datos oficiales, en el año 2001 no hubo actividad alguna. Desde el año 2007, con excepción de 2009 (dos reuniones), el trabajo del CES se limita a una reunión anual.</w:t>
      </w:r>
    </w:p>
    <w:p>
      <w:pPr>
        <w:pStyle w:val="Normal"/>
        <w:rPr/>
      </w:pPr>
      <w:r>
        <w:rPr>
          <w:rStyle w:val="Normal1"/>
          <w:lang w:val="es-ES_tradnl"/>
        </w:rPr>
        <w:t>La existencia del CES, según los mismos datos oficiales, ha supuesto para el Gobierno de Navarra el abono entre los años 1996 a 2010 de dietas por valor de 4,1 millones de euros.</w:t>
      </w:r>
    </w:p>
    <w:p>
      <w:pPr>
        <w:pStyle w:val="Normal"/>
        <w:rPr/>
      </w:pPr>
      <w:r>
        <w:rPr>
          <w:rStyle w:val="Normal1"/>
          <w:lang w:val="es-ES_tradnl"/>
        </w:rPr>
        <w:t>En relación con esta cantidad, llama la atención varios hech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bono de dietas en el ejercicio de 2001 por valor de 51 millones de pesetas, cuando el propio Gobierno de Navarra ha reconocido en respuesta parlamentaria que no existió ninguna actividad en el C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rato diferente a las entidades que participaban en el CES, dado que unas recibían dietas y otras 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xistencia de partidas para el abono de dietas por participación en el CES en los presupuestos generales de Navarra de 2012 y en el proyecto de presupuestos generales de 2013, cuando el Gobierno ha afirmado públicamente que no se abonan dietas de este organismo desde 2011.</w:t>
      </w:r>
    </w:p>
    <w:p>
      <w:pPr>
        <w:pStyle w:val="Normal"/>
        <w:rPr/>
      </w:pPr>
      <w:r>
        <w:rPr>
          <w:rStyle w:val="Normal1"/>
          <w:lang w:val="es-ES_tradnl"/>
        </w:rPr>
        <w:t>La baja actividad del CES, unido al abono de dietas millonarias, hace oportuno plantearse la idoneidad de la existencia de este organismo.</w:t>
      </w:r>
    </w:p>
    <w:p>
      <w:pPr>
        <w:pStyle w:val="Normal"/>
        <w:rPr/>
      </w:pPr>
      <w:r>
        <w:rPr>
          <w:rStyle w:val="Normal1"/>
          <w:lang w:val="es-ES_tradnl"/>
        </w:rPr>
        <w:t>Por todo ello, el Parlamento insta al Gobierno de Navarra a:</w:t>
      </w:r>
    </w:p>
    <w:p>
      <w:pPr>
        <w:pStyle w:val="Normal"/>
        <w:rPr/>
      </w:pPr>
      <w:r>
        <w:rPr>
          <w:rStyle w:val="Normal1"/>
          <w:lang w:val="es-ES_tradnl"/>
        </w:rPr>
        <w:t>1. Suprimir el Consejo Económico y Social (CES).</w:t>
      </w:r>
    </w:p>
    <w:p>
      <w:pPr>
        <w:pStyle w:val="Normal"/>
        <w:rPr/>
      </w:pPr>
      <w:r>
        <w:rPr>
          <w:rStyle w:val="Normal1"/>
          <w:lang w:val="es-ES_tradnl"/>
        </w:rPr>
        <w:t xml:space="preserve">2. No incluir de nuevo en los proyectos de presupuestos generales de Navarra partidas relacionadas con la actividad del CES o el pago de dietas. </w:t>
      </w:r>
    </w:p>
    <w:p>
      <w:pPr>
        <w:pStyle w:val="Normal"/>
        <w:rPr/>
      </w:pPr>
      <w:r>
        <w:rPr>
          <w:rStyle w:val="Normal1"/>
          <w:lang w:val="es-ES_tradnl"/>
        </w:rPr>
        <w:t>3. Anular las disposiciones que vinculan la actividad del CES con la aprobación de los presupuestos generales de Navarra y de otras leyes forales.</w:t>
      </w:r>
    </w:p>
    <w:p>
      <w:pPr>
        <w:pStyle w:val="Normal"/>
        <w:rPr/>
      </w:pPr>
      <w:r>
        <w:rPr>
          <w:rStyle w:val="Normal1"/>
          <w:lang w:val="es-ES_tradnl"/>
        </w:rPr>
        <w:t>Pamplona, 22 de enero de 2013</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