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dopte una actitud más positiva y proactiva ante la promoción del euskera en el ámbito de los medios de comunicación, presentada por los Grupos Parlamentarios Socialistas de Navarra, Bildu-Nafarroa, Nafarroa Bai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Son muchas las ocasiones en las que hemos debatido en este Parlamento sobre la promoción del euskera en los medios de comunicación, en especial en el ámbito audiovisual. Particularmente sangrante por injusta y prolongada es la situación de involuntaria irregularidad en la que se encuentra Euskalerria Irratia, situación pese a la cual consigue a duras penas desempeñar una labor fundamental de difusión en euskera. Al respecto hay varias resoluciones del Parlamento, sentencias judiciales, recomendaciones del Ararteko, peticiones de la sociedad y de los propios medios de comunicación para resolver dicha situación, todas ellas han resultado hasta el momento infructuosas; la última recomendación es la del Consejo de Europa en su tercer informe sobre el cumplimiento de los compromisos adquiridos en la Carta Europea de lenguas minorizadas.</w:t>
      </w:r>
    </w:p>
    <w:p>
      <w:pPr>
        <w:pStyle w:val="Normal"/>
        <w:rPr/>
      </w:pPr>
      <w:r>
        <w:rPr>
          <w:rStyle w:val="Normal1"/>
          <w:lang w:val="es-ES_tradnl"/>
        </w:rPr>
        <w:t>Este informe ha sido ampliamente discutido tanto en la Comisión de Educación como en la de Cultura, Turismo y Relaciones Institucionales y, aunque no hay una visión común sobre el cumplimiento o no de los compromisos adquiridos ni sobre si el Informe es positivo o no lo es, consideramos que es importante tener en cuenta las recomendaciones que en él aparecen y que el Gobierno de Navarra puede asumirlas. Por ello presentamos para su debate y aprobación la siguiente propuesta de resolución:</w:t>
      </w:r>
    </w:p>
    <w:p>
      <w:pPr>
        <w:pStyle w:val="Normal"/>
        <w:rPr/>
      </w:pPr>
      <w:r>
        <w:rPr>
          <w:rStyle w:val="Normal1"/>
          <w:lang w:val="es-ES_tradnl"/>
        </w:rPr>
        <w:t>1. El Parlamento de Navarra insta al Gobierno de Navarra a que adopte una actitud más positiva y proactiva ante la promoción del euskera en el ámbito de los medios de comunicación de modo que facilite la emisión radiofónica íntegramente en euskera.</w:t>
      </w:r>
    </w:p>
    <w:p>
      <w:pPr>
        <w:pStyle w:val="Normal"/>
        <w:rPr/>
      </w:pPr>
      <w:r>
        <w:rPr>
          <w:rStyle w:val="Normal1"/>
          <w:lang w:val="es-ES_tradnl"/>
        </w:rPr>
        <w:t>2. El Parlamento de Navarra insta al Gobierno de Navarra a que reconsidere la postura que ha mantenido hasta ahora ante la adjudicación de licencia para Euskalerria Irratia para resolver su situación de irregularidad involuntaria.</w:t>
      </w:r>
    </w:p>
    <w:p>
      <w:pPr>
        <w:pStyle w:val="Normal"/>
        <w:rPr/>
      </w:pPr>
      <w:r>
        <w:rPr>
          <w:rStyle w:val="Normal1"/>
          <w:lang w:val="es-ES_tradnl"/>
        </w:rPr>
        <w:t>Iruña, a 23 de enero de 2013</w:t>
      </w:r>
    </w:p>
    <w:p>
      <w:pPr>
        <w:pStyle w:val="Normal"/>
        <w:keepLines/>
        <w:widowControl/>
        <w:bidi w:val="0"/>
        <w:spacing w:lineRule="exact" w:line="230" w:before="0" w:after="113"/>
        <w:ind w:firstLine="283"/>
        <w:jc w:val="both"/>
        <w:rPr/>
      </w:pPr>
      <w:r>
        <w:rPr>
          <w:rStyle w:val="Normal1"/>
          <w:lang w:val="es-ES_tradnl"/>
        </w:rPr>
        <w:t>Los Parlamentarios Forales: Román Felones Morrás, Bakartxo Ruiz Jaso, Nekane Pérez Irazabal, Marisa de Simón Caballero,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