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uan Carlos Longás García jaunak aurkezturiko jabeldura, berrikuntzaren arloko (I+G+B) Nafarroako Gobernuaren politika orokorrar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3ko urtarrilaren 29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Nafarroa Bai parlamentu-taldeari atxikitako foru parlamentari Juan Carlos Longás Garcíak, Legebiltzarreko Erregelamenduan ezarritakoaren babesean, ondoko jabeldura egiten dio Nafarroako Gobernuko Ekonomia, Ogasun, Industria eta Enpleguko kontseilari Lourdes Goicoechea andreari.</w:t>
      </w:r>
    </w:p>
    <w:p>
      <w:pPr>
        <w:pStyle w:val="Normal"/>
        <w:rPr/>
      </w:pPr>
      <w:r>
        <w:rPr>
          <w:rStyle w:val="Normal1"/>
          <w:lang w:val="es-ES_tradnl"/>
        </w:rPr>
        <w:t>Nafarroako Gobernuak berrikuntzaren arloan (I+G+B) daraman politika orokorrari buruzko jabeldura.</w:t>
      </w:r>
    </w:p>
    <w:p>
      <w:pPr>
        <w:pStyle w:val="Normal"/>
        <w:rPr/>
      </w:pPr>
      <w:r>
        <w:rPr>
          <w:rStyle w:val="Normal1"/>
          <w:lang w:val="es-ES_tradnl"/>
        </w:rPr>
        <w:t>Aspaldi honetan, topiko bat bihurtu da azpimarratzea zeinen garrantzitsuak diren, garapen ekonomiko eta sozialari begira, berrikuntza eta garapen teknologikoa, eskuarki I+G+B bezala ezagutzen dena. Politikaren eta enpresen esparruan edo esparru akademikoan nekez aurkituko ditugu horren aurkako adierazpenak. Krisiaren hasieran, sarritan azpimarratzen zen hezkuntza nahiz teknologia arloan ahalegina areagotu beharra zegoela, erremediorik eraginkorrenetako bat bezala. Ez da halakorik gertatu. Hezkuntza-sistemaren –bereziki, publikoaren– narriadurari gehitzen zaio Gobernuak itxuraz ez duela ia gogorik I+G+Bri dagokionez. III. Plan Teknologikoa 2011n bukatu zen, eta IV. Plana iragarri den arren eta Ekonomia, Ogasun, Industria eta Enpleguko kontseilariak Parlamentuko kasuko batzordean horren ildo nagusiak azaldu dituen arren, geldialdia eta zehaztasunik gabeko esaldi orokorrak besterik ez dugu ikusten guk hor. Eta, bitartean, pilatu egiten ari dira Nafarroako gizarteak gaur egungo krisi agertokian nahiz ustez etorkizunean etorriko direnetan aurre egin beharreko erronkak.</w:t>
      </w:r>
    </w:p>
    <w:p>
      <w:pPr>
        <w:pStyle w:val="Normal"/>
        <w:rPr/>
      </w:pPr>
      <w:r>
        <w:rPr>
          <w:rStyle w:val="Normal1"/>
          <w:lang w:val="es-ES_tradnl"/>
        </w:rPr>
        <w:t>Gogora bedi jarduera berritzailea ez dela industriaren auzia soilik, ezpada sare ekonomiko eta sozial osoan eragiten duena. I+G+Bn egindako ahaleginaren norainokoa eta hedapena lagun egiteko politiken baitan daude. Ahalmen berritzailea xurgatze teknologikoaren ahalmenari –produkzio sarearena berarena ez ezik, gizarte osoarena ere– oso loturik dagoen bezala.</w:t>
      </w:r>
    </w:p>
    <w:p>
      <w:pPr>
        <w:pStyle w:val="Normal"/>
        <w:rPr/>
      </w:pPr>
      <w:r>
        <w:rPr>
          <w:rStyle w:val="Normal1"/>
          <w:lang w:val="es-ES_tradnl"/>
        </w:rPr>
        <w:t>Egoera zein den ikusita eta auziaren norainokoa eta garrantzia ikusita, ezinbestekoa jakitea zein diren arlo honetan Gobernuaren jarduketak eta proiektuak.</w:t>
      </w:r>
    </w:p>
    <w:p>
      <w:pPr>
        <w:pStyle w:val="Normal"/>
        <w:rPr/>
      </w:pPr>
      <w:r>
        <w:rPr>
          <w:rStyle w:val="Normal1"/>
          <w:lang w:val="es-ES_tradnl"/>
        </w:rPr>
        <w:t>Iruñean, 2013ko urtarrilaren 23an</w:t>
      </w:r>
    </w:p>
    <w:p>
      <w:pPr>
        <w:pStyle w:val="Normal"/>
        <w:keepLines/>
        <w:widowControl/>
        <w:bidi w:val="0"/>
        <w:spacing w:lineRule="exact" w:line="230" w:before="0" w:after="113"/>
        <w:ind w:firstLine="283"/>
        <w:jc w:val="both"/>
        <w:rPr/>
      </w:pPr>
      <w:r>
        <w:rPr>
          <w:rStyle w:val="Normal1"/>
          <w:lang w:val="es-ES_tradnl"/>
        </w:rPr>
        <w:t>Foru parlamentaria: Juan Carlos Longás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