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kohesio-politikak, landa garapenerako funtsek eta itsaso- eta arrantza politikek lagun dezaten 2020 Estrategiaren helburuak lortze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eztabaidatzea eta zuzenketak aurkezteko epea bukatzea eztabaidari ekiteko bilkura-egunaren aurrekoaren eguerdiko hamabietan.</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honako mozioa aurkezten du, dagokion batzordean eztabaidatu eta bozka dadin. "2014-2020 urteetako Perspektiba Finantzarioak (PPFF) (Urte Anitzeko Finantza-esparrua)" direla-eta Europar Batasunean izaten ari den negoziazioari buruzkoa da; eta bereziki, kohesio politikei buruzkoa.</w:t>
      </w:r>
    </w:p>
    <w:p>
      <w:pPr>
        <w:pStyle w:val="Normal"/>
        <w:rPr/>
      </w:pPr>
      <w:r>
        <w:rPr>
          <w:rStyle w:val="Normal1"/>
          <w:lang w:val="es-ES_tradnl"/>
        </w:rPr>
        <w:t>Europar Batasuna eztabaidatzen ari da etorkizunean, 2014-2020 urteetan, izanen duen aurrekontuari buruz –Perspektiba Finantzarioak (PPFF) izenekoak–, tamaina eta egiturari dagokienez (2014-2020 urteetako Urte Anitzeko Finantza-esparrua), lan modalitateei buruz (Erakundeen arteko Akordioa) eta bere finantziazioari buruz (baliabide propioak). Eztabaida hori guztiz garrantzitsua da Europaren eta bertako herritarren proiektuaren etorkizunerako.</w:t>
      </w:r>
    </w:p>
    <w:p>
      <w:pPr>
        <w:pStyle w:val="Normal"/>
        <w:rPr/>
      </w:pPr>
      <w:r>
        <w:rPr>
          <w:rStyle w:val="Normal1"/>
          <w:lang w:val="es-ES_tradnl"/>
        </w:rPr>
        <w:t xml:space="preserve">Eztabaida hori ezin da askatu Europar Batasunak, honakoak lortzeko, oro har, behar duen politika ekonomiko egokiari buruzko eztabaidatik: krisialditik eta austeritatearen fundamentalismo faltsutik ateratzea eta berriz hazi, enplegua sortu eta Europa 2020 Estrategiaren helburuak lortzea. </w:t>
      </w:r>
    </w:p>
    <w:p>
      <w:pPr>
        <w:pStyle w:val="Normal"/>
        <w:rPr/>
      </w:pPr>
      <w:r>
        <w:rPr>
          <w:rStyle w:val="Normal1"/>
          <w:lang w:val="es-ES_tradnl"/>
        </w:rPr>
        <w:t>Sozialisten parlamentu-taldeak kezka sakona dauka, agerikoa baita krisialdi ekonomikoa gure gizartearen oinarrizko egiturak suntsitzen ari dela. Kezka hori hamaika aldiz adierazi dugu, bai gure herrialdean, PSOEko sozialista espainiarrok ordezkaritza daukagun maila guztietan –toki administrazioan eta administrazio autonomiko eta nazionalean–, bai Europan, Europako Parlamentuko Socialistas  &amp; Demócratas (S&amp;D) parlamentu-taldearen bitartez.</w:t>
      </w:r>
    </w:p>
    <w:p>
      <w:pPr>
        <w:pStyle w:val="Normal"/>
        <w:rPr/>
      </w:pPr>
      <w:r>
        <w:rPr>
          <w:rStyle w:val="Normal1"/>
          <w:lang w:val="es-ES_tradnl"/>
        </w:rPr>
        <w:t>Sozialistok ez dugu sinesten Espainiako eta Europako eskuinak inposatu nahi digun pentsamendu bakarrean, egungo krisi ekonomiko eta finantzariotik ateratzeko bide bakarra austeritate ekonomikoa dela dioen pentsamendu bakarrean.</w:t>
      </w:r>
    </w:p>
    <w:p>
      <w:pPr>
        <w:pStyle w:val="Normal"/>
        <w:rPr/>
      </w:pPr>
      <w:r>
        <w:rPr>
          <w:rStyle w:val="Normal1"/>
          <w:lang w:val="es-ES_tradnl"/>
        </w:rPr>
        <w:t>Europa mailan, Batasun guztia hartuta, inbertsioa behera egiten ari da 1992tik, eta joera hori larriago bihurtu da krisialdia hasi zenetik (2009an BPGaren % 2,8 eta % 2,3 2011n). Joera horri buelta eman behar zaio, EBren ekonomia bere lehengo ibilbidera eramateko eta behin betiko apustu egiteko kalitatezko enplegu egonkorra bermatzeko gai diren sektoreetan oinarritutako hazkunde ekonomikoaren alde. Europako ongizatearen eredua, Europako Gizarte Eredua, eta oparotasuneko eta justizia sozialeko etorkizuna berma dezakeen bidea da hori.</w:t>
      </w:r>
    </w:p>
    <w:p>
      <w:pPr>
        <w:pStyle w:val="Normal"/>
        <w:rPr/>
      </w:pPr>
      <w:r>
        <w:rPr>
          <w:rStyle w:val="Normal1"/>
          <w:lang w:val="es-ES_tradnl"/>
        </w:rPr>
        <w:t>Ikuspegi horretatik, EBren aurrekontua politika antiziklikoa egiteko tresna garrantzitsua izan daiteke, eta izan behar du. Une honetan Europar Batasunaren aurrekontua murrizteak gastu publikoaren gutxitze larria ekarriko luke estatu kide askotan, eta krisia sakonagoa egiten eta haren gainditzea atzeratzen lagunduko luke.</w:t>
      </w:r>
    </w:p>
    <w:p>
      <w:pPr>
        <w:pStyle w:val="Normal"/>
        <w:rPr/>
      </w:pPr>
      <w:r>
        <w:rPr>
          <w:rStyle w:val="Normal1"/>
          <w:lang w:val="es-ES_tradnl"/>
        </w:rPr>
        <w:t>PSOEn sinesten dugu EBren aurrekontuak ahalegin nazionalak koordinatzeko eta hobetzeko tresna bat izan behar duela, zeinak balioko baitu Europatik bideratzeko etorkizunera orientatuta dauden inbertsioak, giza kapitalean eta hezkuntzan eginikoak, jakintzan oinarritutako gizarte baten alde, azpiegituren alde, ikerketaren alde, berrikuntzaren alde, enpresa txiki eta ertainen alde eta teknologia berri berdeen alde. Estatu kideek beren kabuz ezin dituzte helburu horiek erdietsi, krisialdi sakoneko azken urte hauetan egiaztatu dugun bezala eta, era berean, adibidez, 2000-2010 urteetako Lisboako Estrategia deitutakoak hazkunde ekonomiko argiko etapa batean izan zuen porrotean egiaztatu zen bezala.</w:t>
      </w:r>
    </w:p>
    <w:p>
      <w:pPr>
        <w:pStyle w:val="Normal"/>
        <w:rPr/>
      </w:pPr>
      <w:r>
        <w:rPr>
          <w:rStyle w:val="Normal1"/>
          <w:lang w:val="es-ES_tradnl"/>
        </w:rPr>
        <w:t>Europak ezin du berriz porrot egin helburu horretan, zeren eta horrek behin betiko utziko bailuke Batasuna lidergo globaletik kanpo, bera izan baita gizarterik garatuena, gizarte-ongizate eta kohesiorik handiena zuena eta kalitate handiko enplegua sortzeko gai zena.</w:t>
      </w:r>
    </w:p>
    <w:p>
      <w:pPr>
        <w:pStyle w:val="Normal"/>
        <w:rPr/>
      </w:pPr>
      <w:r>
        <w:rPr>
          <w:rStyle w:val="Normal1"/>
          <w:lang w:val="es-ES_tradnl"/>
        </w:rPr>
        <w:t>Hori dela eta, ez Europar Batasunak bere orokorrean, ez, are gutxiago, Espainiak, ezin dezakete galdu EBk 2014-2020 urteetarako izanen duen aurrekontuari buruzko eztabaida, hain zuzen ere lortu behar delako Perspektiba Finantzario berri hauek lagungarri gerta daitezela Europako gobernantza ekonomikoa indartzeko eta UE-2020 estrategia gauzatzeko, hazkunde adimentsu, jasangarri eta integratzailea lortze aldera.</w:t>
      </w:r>
    </w:p>
    <w:p>
      <w:pPr>
        <w:pStyle w:val="Normal"/>
        <w:rPr/>
      </w:pPr>
      <w:r>
        <w:rPr>
          <w:rStyle w:val="Normal1"/>
          <w:lang w:val="es-ES_tradnl"/>
        </w:rPr>
        <w:t>Europar Batasunaren Perspektiba Finantzarioak berrikusteko, baliabide berekien sistema erreformatzeko eta kohesio politikak eta nekazaritza politika komunak erreformatzeko prozesuaren esparruan –eta orain, sekula baino gehiago, 2012ko azaroaren 22an eta 23an gai hori modu monografikoan eztabaidatu Europako Kontseilu bereziaren porrotaren eta akordio faltaren ondoren–, sinetsita gaude Espainiako Gobernuak jarraitu beharko dituela ondoren zehaztuko ditugun helburuak, kasuko negoziazio-estrategia definitu eta burutzeko eta 2013an akordio bat lortzeko; betiere, ez edozein preziotan lortutako akordio bat, zeren eta onartezina bailitzateke datorren aldiko hazkunde-estrategien garapena eragozten duen baliabideen gutxitze oro.</w:t>
      </w:r>
    </w:p>
    <w:p>
      <w:pPr>
        <w:pStyle w:val="Normal"/>
        <w:rPr/>
      </w:pPr>
      <w:r>
        <w:rPr>
          <w:rStyle w:val="Normal1"/>
          <w:lang w:val="es-ES_tradnl"/>
        </w:rPr>
        <w:t>Sozialisten parlamentu-taldeak uste du beharrezkoa dela, gobernuaren negoziazio-jarrera indartzeko, parlamentu-talde guztiek joan den legegintzaldiaren amaieran erdietsitako konpromisoa berritzea, haren edukia gaurkotuta, hain zuzen ere gure herrialdearen eta Europar Batasunaren beraren interesak behar bezala defenda daitezen 2014-2020 urteetarako Urte Anitzeko Finantza-esparru berria onesteko amaierako fasean.</w:t>
      </w:r>
    </w:p>
    <w:p>
      <w:pPr>
        <w:pStyle w:val="Normal"/>
        <w:rPr/>
      </w:pPr>
      <w:r>
        <w:rPr>
          <w:rStyle w:val="Normal1"/>
          <w:lang w:val="es-ES_tradnl"/>
        </w:rPr>
        <w:t xml:space="preserve">Hori dela-eta, ondoko erabaki proposamena aurkeztu dugu: </w:t>
      </w:r>
    </w:p>
    <w:p>
      <w:pPr>
        <w:pStyle w:val="Normal"/>
        <w:rPr/>
      </w:pPr>
      <w:r>
        <w:rPr>
          <w:rStyle w:val="Normal1"/>
          <w:lang w:val="es-ES_tradnl"/>
        </w:rPr>
        <w:t>Nafarroako Parlamentuak Espainiako Gobernua premiatzen du:</w:t>
      </w:r>
    </w:p>
    <w:p>
      <w:pPr>
        <w:pStyle w:val="Normal"/>
        <w:rPr/>
      </w:pPr>
      <w:r>
        <w:rPr>
          <w:rStyle w:val="Normal1"/>
          <w:lang w:val="es-ES_tradnl"/>
        </w:rPr>
        <w:t xml:space="preserve">1. Kohesio Politikaren finantziazioak, Landa Garapenerako Funtsek eta Itsas eta Arrantza Politiken finantziazioak lagungarri gertatu behar dute, modu zehatz eta neurgarrian, 2020 Estrategiaren helburuak lortzeko, hazkunde adimentsu, jasangarri eta integratzailea lortzeko, eta laguntza eman behar dute EBko desoreka makroekonomikoak zuzentzeko. Funts horiek, halere, zigor-tresna bat bilaka daitezke, baldintza makroekonomikoei lotutakoa. </w:t>
      </w:r>
    </w:p>
    <w:p>
      <w:pPr>
        <w:pStyle w:val="Normal"/>
        <w:rPr/>
      </w:pPr>
      <w:r>
        <w:rPr>
          <w:rStyle w:val="Normal1"/>
          <w:lang w:val="es-ES_tradnl"/>
        </w:rPr>
        <w:t>2. Berma dezan funts horien erabilera eta xedapenak ez dakiela ezar Egonkortasun Ituna betetzearekin lotutako baldintza makroekonomikorik. Erregioetako eta tokiko agintariek, herritarren izenean jarduten dutenek, ez dute zigorrik edo baldintzarik eduki behar beste maila batzuetan hartutako erabakien ondorio makroekonomikoengatik. Ez dago zuzeneko harremanik erregio-politikaren emaitzen eta estatu kide baten emaitza makroekonomikoen artean, eta erregioek ez dute zigorrik jasan behar gobernantza ekonomikoari lotutako prozedurak nazio mailan ez betetzeagatik. Gure ustez, zehapen berriak ezartzeak estatu kideen arazoak areagotu litzake, zeren eta jadanik zailtasun makroekonomikoak bai baitituzte, eta, horrenbestez, makroekonomiari baldintzatzea onartezina baita.</w:t>
      </w:r>
    </w:p>
    <w:p>
      <w:pPr>
        <w:pStyle w:val="Normal"/>
        <w:rPr/>
      </w:pPr>
      <w:r>
        <w:rPr>
          <w:rStyle w:val="Normal1"/>
          <w:lang w:val="es-ES_tradnl"/>
        </w:rPr>
        <w:t>3. Lor dezan Kohesio Politikaren finantziazioa (Egiturazko Funtsak eta Kohesio Funtsak) erregio guztien eskura egon dadila eta gutxienez ere 2007-13 urteetako mailan egon dadila. Europako Gizarte Funtsari kohesio-politikaren finantzaketa osoaren % 25 esleitu behar zaio, enplegagarritasuna eta inbertsio soziala sustatzeko. Europako Gizarte Funtsaren % 20 gorde beharko litzateke gizarteratzea eta pobreziaren aurkako borroka sustatzeko.</w:t>
      </w:r>
    </w:p>
    <w:p>
      <w:pPr>
        <w:pStyle w:val="Normal"/>
        <w:rPr/>
      </w:pPr>
      <w:r>
        <w:rPr>
          <w:rStyle w:val="Normal1"/>
          <w:lang w:val="es-ES_tradnl"/>
        </w:rPr>
        <w:t>4. Kontuan har dezan krisi sakoneko une honetan tokiko eta erregioetako enteek datorren aldirako beren hazkunde estrategiak ziurtasunez planifikatu behar dituztela, eta nolabaiteko anbizioz, berriz hazteko eta enplegua sortzeko. Europa 2020 Estrategiaren helburuek erregio-politika sendo bat exijitzen dute, non kohesioak demostratuko baitu, iraganean ere egin duen bezala, Europak bankuak salbatzeko ez ezik, enplegua eta hazkundea sortzeko ere jarduten duela.</w:t>
      </w:r>
    </w:p>
    <w:p>
      <w:pPr>
        <w:pStyle w:val="Normal"/>
        <w:rPr/>
      </w:pPr>
      <w:r>
        <w:rPr>
          <w:rStyle w:val="Normal1"/>
          <w:lang w:val="es-ES_tradnl"/>
        </w:rPr>
        <w:t xml:space="preserve">5. Guztizko lehentasun gisa ezar dezan kohesio politiken negoziazioa. Diseinatu eta ezar ditzan beren per capita errentan Europako batez bestekoaren % 75 gainditzeagatik konbergentzia helburua abandonatu behar duten erregioetarako irteera-estrategia gradual eta bidezkoak, erregio horiek kohesio politikatik jasotzen duten dotazio finantzarioan bat-bateko aldaketak gerta ez daitezen behar diren iragankortasun-aldiak ezarriz, atribuzio hori modulatuz, haiei egonkortasun finantzarioa emanez eta erregio oparoenetaranzko konbergentzia ildoan jarraitzeko modua emanez. </w:t>
      </w:r>
    </w:p>
    <w:p>
      <w:pPr>
        <w:pStyle w:val="Normal"/>
        <w:rPr/>
      </w:pPr>
      <w:r>
        <w:rPr>
          <w:rStyle w:val="Normal1"/>
          <w:lang w:val="es-ES_tradnl"/>
        </w:rPr>
        <w:t>6. Ez dezan babestu lehiakortasun helburuaren barruan baliabide-banaketaren modulazioa bermatzen ez duen amaierako emaitza bat, kontuan hartuz erregioen garapen maila desberdina, aztertuz zer aukera dauden helburu beraren barrenean tarteak ezartzeko, halako modez non "lehiakortasun-erregio" etiketa kolektiboari eutsita ere, erregioen artean mota eta tratamendu desberdinak egonen ez baitira helburu horren barrenean. Horrek, izan ere, hobeki islatuko du erregioen heterogeneotasuna eta aukera emanen du funtsak modu zehatzagoan banatzeko.</w:t>
      </w:r>
    </w:p>
    <w:p>
      <w:pPr>
        <w:pStyle w:val="Normal"/>
        <w:rPr/>
      </w:pPr>
      <w:r>
        <w:rPr>
          <w:rStyle w:val="Normal1"/>
          <w:lang w:val="es-ES_tradnl"/>
        </w:rPr>
        <w:t xml:space="preserve">7. Etorkizuneko kohesio politika kudeatzeari begira sinpletzea eta malgutzea defenda ditzan, kudeaketa-ereduaren eraginkortasuna segurtatuz, funts-xurgapena ahal den guztian areagotzeko. Hori dela eta, egungo sistemaren iraupena planteatu beharra dago, behar diren hobekuntzak eginez aldirako esleitutako funts guztiak eraginkortasun handiagoz erabiltzea bideratuko duen malgutasun-helburua lortze aldera. </w:t>
      </w:r>
    </w:p>
    <w:p>
      <w:pPr>
        <w:pStyle w:val="Normal"/>
        <w:rPr/>
      </w:pPr>
      <w:r>
        <w:rPr>
          <w:rStyle w:val="Normal1"/>
          <w:lang w:val="es-ES_tradnl"/>
        </w:rPr>
        <w:t xml:space="preserve">8. Kanariar Uharteei buruzko Kohesio Politiken barruan, tratamendu berezi bat negoziatzea, periferiaz haragoko erregioa baita, Lisboako Itunean eta EBren Funtzionamendu Itunean jasotako aginduak garatuz. </w:t>
      </w:r>
    </w:p>
    <w:p>
      <w:pPr>
        <w:pStyle w:val="Normal"/>
        <w:rPr/>
      </w:pPr>
      <w:r>
        <w:rPr>
          <w:rStyle w:val="Normal1"/>
          <w:lang w:val="es-ES_tradnl"/>
        </w:rPr>
        <w:t xml:space="preserve">9. Ceutari eta Melillari, urrun diren muga-hiriak direnez eta daukaten berezitasunarengatik, tratamendu berezitua eman behar zaie, haien baldintza geografikoetatik heldutako eragozgarriak islatuz. </w:t>
      </w:r>
    </w:p>
    <w:p>
      <w:pPr>
        <w:pStyle w:val="Normal"/>
        <w:rPr/>
      </w:pPr>
      <w:r>
        <w:rPr>
          <w:rStyle w:val="Normal1"/>
          <w:lang w:val="es-ES_tradnl"/>
        </w:rPr>
        <w:t xml:space="preserve">10. Kohesio Politikaren funtsak banatzeko irizpideak egokitzea Europa 2020 Estrategiaren helburuekin bat, Diputatuen Kongresuak 2011n onetsi zuen ebazpenean ezarri bezala, garrantzi handiagoa emanez langabeziari eta funts-banaketarako beste faktore batzuk ezarriz; esate baterako, estatu eta erregioen arrakala teknologikoa, berrikuntza, eskola-uzteari buruzko indizeak edo populazio immigrantearen tasa. </w:t>
      </w:r>
    </w:p>
    <w:p>
      <w:pPr>
        <w:pStyle w:val="Normal"/>
        <w:rPr/>
      </w:pPr>
      <w:r>
        <w:rPr>
          <w:rStyle w:val="Normal1"/>
          <w:lang w:val="es-ES_tradnl"/>
        </w:rPr>
        <w:t>Iruñean, 2013ko urtarrilaren 22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