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Beltrán Villalba andreak aurkezturiko mozioa, zeinaren bidez Nafarroako Gobernua premiatzen baita Kontseilu Ekonomiko eta Soziala ken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urtarrilaren 2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na Beltrán Villalba andreak, Legebiltzarreko Erregelamenduan ezarritakoaren babesean, Kontseilu Ekonomiko eta Soziala desegiteko mozio hau aurkeztu du, Osoko Bilkuran eztabaidatu eta onesteko.</w:t>
      </w:r>
    </w:p>
    <w:p>
      <w:pPr>
        <w:pStyle w:val="Normal"/>
        <w:rPr/>
      </w:pPr>
      <w:r>
        <w:rPr>
          <w:rStyle w:val="Normal1"/>
          <w:lang w:val="es-ES_tradnl"/>
        </w:rPr>
        <w:t>Parlamentu-talde Popularrak bi galdera egin zizkion Nafarroako Gobernuari 2012ko azaroan eta abenduan, Kontseilu Ekonomiko eta Sozialak 1996an sortu zenetik gaur egun arte egindako jarduerari buruz eta entitate horretan parte hartzen duten erakundeei bileretara joateagatik ordaindutako dietei buruz.</w:t>
      </w:r>
    </w:p>
    <w:p>
      <w:pPr>
        <w:pStyle w:val="Normal"/>
        <w:rPr/>
      </w:pPr>
      <w:r>
        <w:rPr>
          <w:rStyle w:val="Normal1"/>
          <w:lang w:val="es-ES_tradnl"/>
        </w:rPr>
        <w:t>Nafarroako Gobernuak emandako informazioak erakusten duenez, Kontseilu Ekonomiko eta Sozialak ez du jarduera handirik izan, urtean behin baino ez baita bildu ohi. Erakunde hori indartsu hasi zen lanean; izan ere, 1996an lau bilera egin zituen, eta 1997an, berriz, bost; baina 1998ko ekitalditik aitzina nabarmen gutxitu ziren bilerak. Datu ofizialen arabera, 2001ean ez zuen inolako jarduerarik izan. 2007tik aitzina, eta 2009ko salbuespenarekin –bi bilera egin zituen–, Kontseiluaren lana urtean bilera bat egitera mugatu da.</w:t>
      </w:r>
    </w:p>
    <w:p>
      <w:pPr>
        <w:pStyle w:val="Normal"/>
        <w:rPr/>
      </w:pPr>
      <w:r>
        <w:rPr>
          <w:rStyle w:val="Normal1"/>
          <w:lang w:val="es-ES_tradnl"/>
        </w:rPr>
        <w:t>Kontseilu Ekonomiko eta Soziala bizirik mantentzeak, datu ofizial horien arabera, 4,1 milioi euroko gastua ekarri dio dietatan, 1996tik 2010era bitarte, Nafarroako Gobernuari.</w:t>
      </w:r>
    </w:p>
    <w:p>
      <w:pPr>
        <w:pStyle w:val="Normal"/>
        <w:rPr/>
      </w:pPr>
      <w:r>
        <w:rPr>
          <w:rStyle w:val="Normal1"/>
          <w:lang w:val="es-ES_tradnl"/>
        </w:rPr>
        <w:t>Zenbateko horri dagokionez, deigarri egiten dira ondo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1eko ekitaldian 51 milioi pezetako gastua egin zen dietak ordaintzeko, nahiz eta Nafarroako Gobernuak berak Parlamentuari emandako erantzunean aitortu duen Kontseiluak ez zuela inolako jarduerarik iz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ntseilu Ekonomiko eta Sozialean parte hartzen zuten entitateei emandako tratu ezberdina; izan ere, batzuek dietak jasotzen zituzten, eta beste batzuek 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12rako Nafarroako aurrekontu orokorretan eta 2013rako aurrekontu orokorren proiektuan kontusail bat zegoen Kontseilu Ekonomiko eta Sozialean parte hartzeagatik dietak ordaintzeko, nahiz eta Gobernuak publikoki adierazi erakunde horretan ez dela dietarik ordaintzen 2011tik aitzina.</w:t>
      </w:r>
    </w:p>
    <w:p>
      <w:pPr>
        <w:pStyle w:val="Normal"/>
        <w:rPr/>
      </w:pPr>
      <w:r>
        <w:rPr>
          <w:rStyle w:val="Normal1"/>
          <w:lang w:val="es-ES_tradnl"/>
        </w:rPr>
        <w:t>Kontseilu Ekonomiko eta Sozialaren jarduera murritza eta milioi askoko dieten ordainketak ikusita, egokia da erakunde hori existitzearen egokitasunaz hausnartzea.</w:t>
      </w:r>
    </w:p>
    <w:p>
      <w:pPr>
        <w:pStyle w:val="Normal"/>
        <w:rPr/>
      </w:pPr>
      <w:r>
        <w:rPr>
          <w:rStyle w:val="Normal1"/>
          <w:lang w:val="es-ES_tradnl"/>
        </w:rPr>
        <w:t>Horrenbestez, Nafarroako Parlamentuak Nafarroako Gobernua premiatzen du:</w:t>
      </w:r>
    </w:p>
    <w:p>
      <w:pPr>
        <w:pStyle w:val="Normal"/>
        <w:rPr/>
      </w:pPr>
      <w:r>
        <w:rPr>
          <w:rStyle w:val="Normal1"/>
          <w:lang w:val="es-ES_tradnl"/>
        </w:rPr>
        <w:t>1. Kontseilu Ekonomiko eta Soziala desegin dezan.</w:t>
      </w:r>
    </w:p>
    <w:p>
      <w:pPr>
        <w:pStyle w:val="Normal"/>
        <w:rPr/>
      </w:pPr>
      <w:r>
        <w:rPr>
          <w:rStyle w:val="Normal1"/>
          <w:lang w:val="es-ES_tradnl"/>
        </w:rPr>
        <w:t xml:space="preserve">2. Nafarroako aurrekontu orokorren proiektuetan ez dezan berriro sar Kontseilu Ekonomiko eta Sozialaren jarduerari edo dieta-ordainketari lotutako kontusailik. </w:t>
      </w:r>
    </w:p>
    <w:p>
      <w:pPr>
        <w:pStyle w:val="Normal"/>
        <w:rPr/>
      </w:pPr>
      <w:r>
        <w:rPr>
          <w:rStyle w:val="Normal1"/>
          <w:lang w:val="es-ES_tradnl"/>
        </w:rPr>
        <w:t>3. Kontseilu Ekonomiko eta Sozialaren jarduera eta Nafarroako aurrekontu orokorren nahiz beste foru lege batzuen onespena lotzen dituzten xedapenak indargabetu ditzan.</w:t>
      </w:r>
    </w:p>
    <w:p>
      <w:pPr>
        <w:pStyle w:val="Normal"/>
        <w:rPr/>
      </w:pPr>
      <w:r>
        <w:rPr>
          <w:rStyle w:val="Normal1"/>
          <w:lang w:val="es-ES_tradnl"/>
        </w:rPr>
        <w:t>Iruñean, 2013ko urtarrilaren 22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