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tarril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Nafarroa Bai eta Izquierda-Ezkerra parlamentu-taldeek eta atxiki gabeko foru parlamentari Manu Ayerdi Olaizola eta Paxi Leuza García jaunek aurkezturiko mozioa, zeinaren bidez Nafarroako Gobernua premiatzen baita jarrera positibo eta proaktiboagoa izan dezan euskara hedabideetan sustatzeari dagokionez.</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urtarrilaren 29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ko 196. artikuluan eta hurrengoetan xedatuaren babesean, ondoko mozioa aurkeztu dute, Osoko Bilkuran eztabaidatu eta bozkatzeko.</w:t>
      </w:r>
    </w:p>
    <w:p>
      <w:pPr>
        <w:pStyle w:val="Normal"/>
        <w:rPr/>
      </w:pPr>
      <w:r>
        <w:rPr>
          <w:rStyle w:val="Normal1"/>
          <w:lang w:val="es-ES_tradnl"/>
        </w:rPr>
        <w:t>Parlamentu honetan sarri askotan eztabaidatu dugu euskara hedabideetan, bereziki ikus-entzunezkoen esparrukoetan, sustatzeari buruz. Bereziki mingarria da, bidegabea izateagatik eta denboran luzatzeagatik, Euskalerria Irratiak bere borondatearen aurka bizi duen irregulartasun-egoera, zeinaren gainetik ozta-ozta lortzen baitu euskara hedatzeko funtsezko lana egitea. Auzi hau dela-eta, egoera hori konpon dadin eskatzeko zenbait erabaki onetsi ditu Parlamentuak, eta badira, orobat, epai judizialak, Arartekoaren gomendioak eta gizartearen nahiz hedabideen beren eskariak, baina horiek guztiak antzu gertatu dira orain arte; azkena, Europako Kontseilutik heldu den gomendioa izan da, Hizkuntza Gutxituei buruzko Europako Gutunean hartutako konpromisoak betetzeari buruzko bere hirugarren txostenean.</w:t>
      </w:r>
    </w:p>
    <w:p>
      <w:pPr>
        <w:pStyle w:val="Normal"/>
        <w:rPr/>
      </w:pPr>
      <w:r>
        <w:rPr>
          <w:rStyle w:val="Normal1"/>
          <w:lang w:val="es-ES_tradnl"/>
        </w:rPr>
        <w:t>Txosten horri buruz luze eztabaidatu da Hezkuntza Batzordean eta Kultura, Turismo eta Erakundeekiko Harremanetarako Batzordean, eta nahiz eta ez dagoen hartutako konpromisoen betetzeari buruzko ikuspegi komun bat, ez eta txostena positiboa izateari ala ez izateari buruzkorik ere, gure ustez garrantzitsua da txostenean jasotzen diren gomendioak aintzat hartzea; eta Nafarroako Gobernuak onartzeko modukoak direnez gero, ondoko erabaki proposamena aurkezten dugu, eztabaidatu eta onesteko:</w:t>
      </w:r>
    </w:p>
    <w:p>
      <w:pPr>
        <w:pStyle w:val="Normal"/>
        <w:rPr/>
      </w:pPr>
      <w:r>
        <w:rPr>
          <w:rStyle w:val="Normal1"/>
          <w:lang w:val="es-ES_tradnl"/>
        </w:rPr>
        <w:t>1. Nafarroako Parlamentuak Nafarroako Gobernua premiatzen du jarrera positiboagoa eta proaktiboagoa har dezan euskara hedabideetan sustatzeari dagokionez, halako moduan non euskara hutseko irrati-emisioa erraztuko baitu.</w:t>
      </w:r>
    </w:p>
    <w:p>
      <w:pPr>
        <w:pStyle w:val="Normal"/>
        <w:rPr/>
      </w:pPr>
      <w:r>
        <w:rPr>
          <w:rStyle w:val="Normal1"/>
          <w:lang w:val="es-ES_tradnl"/>
        </w:rPr>
        <w:t>2. Nafarroako Parlamentuak Nafarroako Gobernua premiatzen du orain arte izan duen jarrera berrazter dezan, Euskalerria Irratiarentzako lizentzia bat emateari dagokionez, haren borondatearen kontrako irregulartasun-egoera konpontze aldera.</w:t>
      </w:r>
    </w:p>
    <w:p>
      <w:pPr>
        <w:pStyle w:val="Normal"/>
        <w:rPr/>
      </w:pPr>
      <w:r>
        <w:rPr>
          <w:rStyle w:val="Normal1"/>
          <w:lang w:val="es-ES_tradnl"/>
        </w:rPr>
        <w:t>Iruñean, 2013ko urtarrilaren 23an</w:t>
      </w:r>
    </w:p>
    <w:p>
      <w:pPr>
        <w:pStyle w:val="Normal"/>
        <w:keepLines/>
        <w:widowControl/>
        <w:bidi w:val="0"/>
        <w:spacing w:lineRule="exact" w:line="230" w:before="0" w:after="113"/>
        <w:ind w:firstLine="283"/>
        <w:jc w:val="both"/>
        <w:rPr/>
      </w:pPr>
      <w:r>
        <w:rPr>
          <w:rStyle w:val="Normal1"/>
          <w:lang w:val="es-ES_tradnl"/>
        </w:rPr>
        <w:t>Foru parlamentariak: Samuel Caro Sádaba, Bakartxo Ruiz Jaso, Nekane Pérez Irazabal, Marisa De Simón Caballero, Manu Ayerdi Olaizola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