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diciembre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mpliar el plazo de presentación de enmiendas al proyecto de Ley Foral de Medidas Tributarias contra el fraude fiscal, publicado en el BOPN n.º 96 de 16 de noviembre de 2012, que finalizará a las </w:t>
      </w:r>
      <w:r>
        <w:rPr>
          <w:rStyle w:val="Normal1"/>
          <w:b/>
          <w:lang w:val="es-ES_tradnl"/>
        </w:rPr>
        <w:t>12:00 horas del próximo día 15 de enero de 2013</w:t>
      </w:r>
      <w:r>
        <w:rPr>
          <w:rStyle w:val="Normal1"/>
          <w:lang w:val="es-ES_tradnl"/>
        </w:rPr>
        <w:t>.</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1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