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no se interpretó el Himno de España en los actos conmemorativos del Día de Navarra,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oral al Gobierno de Navarra para su respuesta en el próximo Pleno.</w:t>
      </w:r>
    </w:p>
    <w:p>
      <w:pPr>
        <w:pStyle w:val="Normal"/>
        <w:rPr/>
      </w:pPr>
      <w:r>
        <w:rPr>
          <w:rStyle w:val="Normal1"/>
          <w:lang w:val="es-ES_tradnl"/>
        </w:rPr>
        <w:t>El pasado 23 de noviembre el Pleno del Parlamento de Navarra aprobó por mayoría una resolución que instaba al Gobierno de Navarra a que en los actos solemnes que se celebren en la Comunidad Foral de Navarra el himno de Navarra sería interpretado conjuntamente con el himno nacional. En ninguno de los actos celebrados con motivo del Día de Navarra del 3 de diciembre se cumplió con la voluntad de la Cámara foral. Por ello se formula la siguiente pregunta:</w:t>
      </w:r>
    </w:p>
    <w:p>
      <w:pPr>
        <w:pStyle w:val="Normal"/>
        <w:rPr/>
      </w:pPr>
      <w:r>
        <w:rPr>
          <w:rStyle w:val="Normal1"/>
          <w:lang w:val="es-ES_tradnl"/>
        </w:rPr>
        <w:t>¿Por qué no se interpretó el Himno de España en los actos conmemorativos del Día de Navarra del 3 de diciembre siendo los actos más solemnes de la Comunidad Foral y en qué próximos actos solemnes el Gobierno de Navarra va a cumplir con el mandato del Parlamento en este sentido?</w:t>
      </w:r>
    </w:p>
    <w:p>
      <w:pPr>
        <w:pStyle w:val="Normal"/>
        <w:rPr/>
      </w:pPr>
      <w:r>
        <w:rPr>
          <w:rStyle w:val="Normal1"/>
          <w:lang w:val="es-ES_tradnl"/>
        </w:rPr>
        <w:t>Pamplona, 4 de dic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