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Nafarroa Bai parlamentu-taldeek aurkezturiko mozioa, zeinaren bidez Gobernua premiatzen baita larrialdikoa ez den osasun-garraioaren koordainketa ez dezan aplik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Nafarroa Bai parlamentu-taldeek, Legebiltzarreko Erregelamenduan ezarritakoaren babesean, ondoko mozioa aurkeztu dute, Osoko Bilkuran eztabaidatu eta bozkatzeko.</w:t>
      </w:r>
    </w:p>
    <w:p>
      <w:pPr>
        <w:pStyle w:val="Normal"/>
        <w:rPr/>
      </w:pPr>
      <w:r>
        <w:rPr>
          <w:rStyle w:val="Normal1"/>
          <w:lang w:val="es-ES_tradnl"/>
        </w:rPr>
        <w:t>Osasun Sistema Nazionalaren iraungarritasuna ziurtatzeko presako neurriei buruzko apirilaren 20ko 16/2012 Errege Dekretuak larriki urratzen ditu, gure ustez, herritarren eskubideak, eta autonomia erkidegoen eskumenak ere bai. Horregatik defendatu dugu konstituziokontrakotasun-errekurtso bat jartzea.</w:t>
      </w:r>
    </w:p>
    <w:p>
      <w:pPr>
        <w:pStyle w:val="Normal"/>
        <w:rPr/>
      </w:pPr>
      <w:r>
        <w:rPr>
          <w:rStyle w:val="Normal1"/>
          <w:lang w:val="es-ES_tradnl"/>
        </w:rPr>
        <w:t>Gastu publikoa murrizteko neurrien artean dago Osasunbidearen zerbitzu zorroa berrantolatzea, zorroa hiru modalitatetan zatituta: oinarrizkoa, gehigarria eta zerbitzu osagarriena. Sailkapen horretatik abiatuta, koordainketa sartzen edo birformulatzen du zenbait osasun-prestaziotan.</w:t>
      </w:r>
    </w:p>
    <w:p>
      <w:pPr>
        <w:pStyle w:val="Normal"/>
        <w:rPr/>
      </w:pPr>
      <w:r>
        <w:rPr>
          <w:rStyle w:val="Normal1"/>
          <w:lang w:val="es-ES_tradnl"/>
        </w:rPr>
        <w:t>Zehazki, ekarpena edo ordainketa sartzen du zorro komun gehigarrian sartzen diren prestazio anbulatorioetarako, eta, betiere, farmazia-prestaziorako, ortoprotesia-prestaziorako, produktu dietetikoetarako eta larrialdikoa ez den osasun garraiorako.</w:t>
      </w:r>
    </w:p>
    <w:p>
      <w:pPr>
        <w:pStyle w:val="Normal"/>
        <w:rPr/>
      </w:pPr>
      <w:r>
        <w:rPr>
          <w:rStyle w:val="Normal1"/>
          <w:lang w:val="es-ES_tradnl"/>
        </w:rPr>
        <w:t>Iragan ekainaren 1ean, dekretuak ezarritako koordainketa modalitate berri bat ezarri zen, herritarrak are gehiago kargatzen zituena. Neurri hori atzera botatze aldera, Nafarroako Foru Komunitatean farmazia-prestazioak osatzeari buruzko Foru Lege proposamena onetsi zuen Nafarroako Parlamentuak iragan urriaren 11n, zeinak bi hilabete geroago indarrean sartu gabe jarraitzen baitu, sistema berriro egokitzeko denbora gehiago behar delako, Osasun Departamentuak dioenez.</w:t>
      </w:r>
    </w:p>
    <w:p>
      <w:pPr>
        <w:pStyle w:val="Normal"/>
        <w:rPr/>
      </w:pPr>
      <w:r>
        <w:rPr>
          <w:rStyle w:val="Normal1"/>
          <w:lang w:val="es-ES_tradnl"/>
        </w:rPr>
        <w:t>Gainontzeko koordainketak eta osasun-zerbitzuen zorroaren berrantolaketa autonomia erkidegoekin oraindik adostu gabe daude Osasuneko Lurraldearteko Kontseiluan, baina iragan abenduaren 13an jakin genuen, hedabideen bidez, zein den larrialdikoa ez den osasun garraioaren koordainketari buruz Alderdi Popularraren Gobernuak egiten duen proposamena.</w:t>
      </w:r>
    </w:p>
    <w:p>
      <w:pPr>
        <w:pStyle w:val="Normal"/>
        <w:rPr/>
      </w:pPr>
      <w:r>
        <w:rPr>
          <w:rStyle w:val="Normal1"/>
          <w:lang w:val="es-ES_tradnl"/>
        </w:rPr>
        <w:t>Antza denez, autonomia erkidegoei igorri zaien zirriborroaren arabera, erabiltzaileek 5 euro ordaindu beharko dute larrialdikoak ez diren tratamenduetarako bidaia bakoitzeko. Gaixo onkologikoei eta dialisia behar dutenei ere kobratuko zaie, hileko 10 eta 60 euro bitarte. Halatan, farmaziako koordainketako arauei jarraikiz ezarriko da ordaindu beharreko zenbatekoa.</w:t>
      </w:r>
    </w:p>
    <w:p>
      <w:pPr>
        <w:pStyle w:val="Normal"/>
        <w:rPr/>
      </w:pPr>
      <w:r>
        <w:rPr>
          <w:rStyle w:val="Normal1"/>
          <w:lang w:val="es-ES_tradnl"/>
        </w:rPr>
        <w:t>Gauzak horrela, farmaziako koordainketaren kasuan bezala, neurri honek, gure iritziz, desberdintasunak eragiten ditu populazioaren osasunean eta ekitatean, batez ere pentsiodunei dagokienez, zeinak, oro har, ekonomikoki kaltetuenak baitira, eta gaixo kronikoei dagokienez.</w:t>
      </w:r>
    </w:p>
    <w:p>
      <w:pPr>
        <w:pStyle w:val="Normal"/>
        <w:rPr/>
      </w:pPr>
      <w:r>
        <w:rPr>
          <w:rStyle w:val="Normal1"/>
          <w:lang w:val="es-ES_tradnl"/>
        </w:rPr>
        <w:t>Kontuan hartu behar dugu, halaber, Nafarroan ez dagoela indarrean apirilaren 20ko 16/2012 Errege Dekretuaren bidez ezarritako farmazia-koordainketa, eta badauzkagula eskumenak prestazio osagarri horiek osotara finantzatzen jarraitzeko. Hori dela-eta, ondoko erabaki proposamena aurkezten dugu:</w:t>
      </w:r>
    </w:p>
    <w:p>
      <w:pPr>
        <w:pStyle w:val="Normal"/>
        <w:rPr/>
      </w:pPr>
      <w:r>
        <w:rPr>
          <w:rStyle w:val="Normal1"/>
          <w:lang w:val="es-ES_tradnl"/>
        </w:rPr>
        <w:t>1. Nafarroako Parlamentuak errefusatu egiten ditu apirilaren 20ko 16/2012 Errege Dekretuaren bidez ezarritako osasun arloko koordainketa-mota oro, larriki urratzen dituztelako herritarren eskubideak nahiz Nafarroaren eskumenak.</w:t>
      </w:r>
    </w:p>
    <w:p>
      <w:pPr>
        <w:pStyle w:val="Normal"/>
        <w:rPr/>
      </w:pPr>
      <w:r>
        <w:rPr>
          <w:rStyle w:val="Normal1"/>
          <w:lang w:val="es-ES_tradnl"/>
        </w:rPr>
        <w:t>2. Nafarroako Parlamentuak Nafarroako Gobernua premiatzen du ez dezan aplika, bere eskumenak baliatuz eta osasun-prestazioen ekitatea aintzat hartuz, larrialdikoa ez den osasun garraioko koordainketa, eta horren doakotasuna ziurta dezan Nafarroako biztanle guztientzat.</w:t>
      </w:r>
    </w:p>
    <w:p>
      <w:pPr>
        <w:pStyle w:val="Normal"/>
        <w:rPr/>
      </w:pPr>
      <w:r>
        <w:rPr>
          <w:rStyle w:val="Normal1"/>
          <w:lang w:val="es-ES_tradnl"/>
        </w:rPr>
        <w:t>3. Nafarroako Parlamentuak Nafarroako Gobernua premiatzen du berehala bete dezan Legebiltzar honek iragan urriaren 11n onetsitako foru legea, zeinak farmazia-koordainketa birformulatzen baitu.</w:t>
      </w:r>
    </w:p>
    <w:p>
      <w:pPr>
        <w:pStyle w:val="Normal"/>
        <w:rPr/>
      </w:pPr>
      <w:r>
        <w:rPr>
          <w:rStyle w:val="Normal1"/>
          <w:lang w:val="es-ES_tradnl"/>
        </w:rPr>
        <w:t>Iruñean, 2012ko abenduaren 17an</w:t>
      </w:r>
    </w:p>
    <w:p>
      <w:pPr>
        <w:pStyle w:val="Normal"/>
        <w:keepLines/>
        <w:widowControl/>
        <w:bidi w:val="0"/>
        <w:spacing w:lineRule="exact" w:line="230" w:before="0" w:after="113"/>
        <w:ind w:firstLine="283"/>
        <w:jc w:val="both"/>
        <w:rPr/>
      </w:pPr>
      <w:r>
        <w:rPr>
          <w:rStyle w:val="Normal1"/>
          <w:lang w:val="es-ES_tradnl"/>
        </w:rPr>
        <w:t>Foru parlamentariak: Bakartxo Ruiz Jaso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