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Foru Araubideko Batzordeak, 2013ko urtarrilaren 30ean egindako bileran, ondoko erabakia onetsi zuen: “Erabakia. Horren bidez, Nafarroako Parlamentuak egungo foru araubide mugatuaren kudeaketari buruzko zenbait neurri hartzeko borondatea adierazten du”.</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adierazten du bere borondatea dela egungo foru araubide mugatuaren kudeaketa arloko neurri hauek aktibatzea:</w:t>
      </w:r>
    </w:p>
    <w:p>
      <w:pPr>
        <w:pStyle w:val="Normal"/>
        <w:rPr/>
      </w:pPr>
      <w:r>
        <w:rPr>
          <w:rStyle w:val="Normal1"/>
          <w:lang w:val="es-ES_tradnl"/>
        </w:rPr>
        <w:t>1. Nafarroaren eta Estatuaren arteko aldebiko bilera deitzea berehala, Foruaren Hobekuntzako 69. artikuluan ezarri bezala, exijitze aldera ez daitezen berriz ere erabil Foruaren Hobekuntzan adierazitako ahalmen berekia de facto ukatzeko, Foruaren Hobekuntzako zenbait kontzeptu zehaztugabe –esaterako, “Estatuak arlo honetan dituen eskumenak deusetan kaltetu gabe”–.</w:t>
      </w:r>
    </w:p>
    <w:p>
      <w:pPr>
        <w:pStyle w:val="Normal"/>
        <w:rPr/>
      </w:pPr>
      <w:r>
        <w:rPr>
          <w:rStyle w:val="Normal1"/>
          <w:lang w:val="es-ES_tradnl"/>
        </w:rPr>
        <w:t>2. Nafarroa Ecofinen egon dadin exijitzea. Nafarroak, Europar Batasunaren barruan Ogasun berekia duenez gero eta Europako beste lurralde batzuetan gertatzen den bezala, eskubidea du organo horretan egoteko eta organo horretan hartzen diren erabaki ekonomiko garrantzitsuetan parte hartzeko eta bere iritzia emateko”.</w:t>
      </w:r>
    </w:p>
    <w:p>
      <w:pPr>
        <w:pStyle w:val="Normal"/>
        <w:rPr/>
      </w:pPr>
      <w:r>
        <w:rPr>
          <w:rStyle w:val="Normal1"/>
          <w:lang w:val="es-ES_tradnl"/>
        </w:rPr>
        <w:t>Iruñean, 2013ko urtarrilaren 31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