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Foru Eraentza Berrezarri eta Hobetzeari buruzko Lege Organikoan aurreikusitako Lankidetza Batzordeak eginiko bile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egin dio Nafarroako Gobernuari, idatziz erantzun dezan.</w:t>
      </w:r>
    </w:p>
    <w:p>
      <w:pPr>
        <w:pStyle w:val="Normal"/>
        <w:rPr/>
      </w:pPr>
      <w:r>
        <w:rPr>
          <w:rStyle w:val="Normal1"/>
          <w:lang w:val="es-ES_tradnl"/>
        </w:rPr>
        <w:t>Azken 30 urteotan, zenbat aldiz bildu da Foruaren Hobekuntzako 69. artikuluan aurreikusitako “Lankidetza Batzordea”? Halaber eskatzen dut, kasua bada, bilera horien datak eta lekuak, jorratutako gaien zerrenda eta horien guztien akta.</w:t>
      </w:r>
    </w:p>
    <w:p>
      <w:pPr>
        <w:pStyle w:val="Normal"/>
        <w:rPr/>
      </w:pPr>
      <w:r>
        <w:rPr>
          <w:rStyle w:val="Normal1"/>
          <w:lang w:val="es-ES_tradnl"/>
        </w:rPr>
        <w:t>Iruñean, 2013ko urtarrilaren 23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