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febrer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inanciación de los entes locales de Navarra, formulada por el Ilmo. Sr. D. Xabier Lasa Gorra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4 de febrer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Xabi Lasa Gorraiz, Parlamentario Foral adscrito al Grupo Parlamentario Nafarroa-Bai, al amparo de lo establecido en el Reglamento de la Cámara, formula la siguiente pregunta oral, para que sea respondida en Pleno por el Sr. Consejero de Desarrollo Rural, Medio Ambiente y Administración Local, D. José Javier Esparza.</w:t>
      </w:r>
    </w:p>
    <w:p>
      <w:pPr>
        <w:pStyle w:val="Normal"/>
        <w:rPr/>
      </w:pPr>
      <w:r>
        <w:rPr>
          <w:rStyle w:val="Normal1"/>
          <w:lang w:val="es-ES_tradnl"/>
        </w:rPr>
        <w:t>¿Tiene previsto el Gobierno de Navarra respetar el principio de “suficiencia financiera” a la hora de tomar una decisión sobre procedimientos y cuantías destinadas a la financiación de los entes locales de Navarra, que, según ha anunciado, está estudiando el grupo técnico creado al efecto el pasado 15 de noviembre y que emitirá una propuesta en el plazo de un año?</w:t>
      </w:r>
    </w:p>
    <w:p>
      <w:pPr>
        <w:pStyle w:val="Normal"/>
        <w:rPr/>
      </w:pPr>
      <w:r>
        <w:rPr>
          <w:rStyle w:val="Normal1"/>
          <w:lang w:val="es-ES_tradnl"/>
        </w:rPr>
        <w:t>Pamplona, 31 dener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Xabi Lasa Gorra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