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 la Presidenta del Gobierno de Navarra sobre la declaración de soberanía aprobada por el Parlamento Catalán,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irez Erro, Parlamentario Foral adscrito al Grupo Bildu-Nafarroa, amparándose en el Reglamento de la Cámara, formula la siguiente pregunta oral para que sea respondida ante el Pleno de la Cámara por la Presidenta del Gobierno de Navarra, doña Yolanda Barcina Ang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valoración de la Presidenta del Gobierno de Navarra sobre la declaración de soberanía aprobada por el Parlamento Catalán?</w:t>
      </w:r>
    </w:p>
    <w:p>
      <w:pPr>
        <w:pStyle w:val="Normal"/>
        <w:rPr/>
      </w:pPr>
      <w:r>
        <w:rPr>
          <w:rStyle w:val="Normal1"/>
          <w:lang w:val="es-ES_tradnl"/>
        </w:rPr>
        <w:t>En Iruñea, a 31 de enero de 2013</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