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1 de diciembre de 2012, ha rechazado crear una Comisión de Investigación para determinar cuáles han sido las decisiones tomadas por los responsables, Consejo de Administración y Directivos de Caja de Ahorros y Monte de Piedad de Navarra, que han llevado a la situación actual por la que la Comunidad Foral de Navarra ha perdido su más importante y necesario instrumento financiero autóctono, presentada por los Grupos Parlamentarios Bildu-Nafarroa, Nafarroa Bai, Izquierda-Ezkerra y por el Ilmo. Sr. D. Manu Ayerdi Olaizola.</w:t>
      </w:r>
    </w:p>
    <w:p>
      <w:pPr>
        <w:pStyle w:val="Normal"/>
        <w:rPr/>
      </w:pPr>
      <w:r>
        <w:rPr>
          <w:rStyle w:val="Normal1"/>
          <w:lang w:val="es-ES_tradnl"/>
        </w:rPr>
        <w:t xml:space="preserve">Se ordena su publicación, en cumplimiento de lo dispuesto en el artículo 114 del Reglamento de la Cámara </w:t>
      </w:r>
    </w:p>
    <w:p>
      <w:pPr>
        <w:pStyle w:val="Normal"/>
        <w:rPr/>
      </w:pPr>
      <w:r>
        <w:rPr>
          <w:rStyle w:val="Normal1"/>
          <w:lang w:val="es-ES_tradnl"/>
        </w:rPr>
        <w:t xml:space="preserve">Pamplona, 26 de diciembre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