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2ko abenduaren 21ean egindako bileran, ondoko erabakia onetsi zuen: “Erabakia. Horren bidez, Nafarroako Gobernua premiatzen da burtsan egiten dituen inbertsioak arautu ditzan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:</w:t>
      </w:r>
    </w:p>
    <w:p>
      <w:pPr>
        <w:pStyle w:val="Normal"/>
        <w:rPr/>
      </w:pPr>
      <w:r>
        <w:rPr>
          <w:rStyle w:val="Normal1"/>
          <w:lang w:val="es-ES_tradnl"/>
        </w:rPr>
        <w:t>1. Burtsan inbertsioak egiteko baldintzak eta mugak ezar eta administratiboki arau ditzan akzioak edo enpresa pribatuetan parte hartzeko beste modu batzuk erosi eta saltzekoak.</w:t>
      </w:r>
    </w:p>
    <w:p>
      <w:pPr>
        <w:pStyle w:val="Normal"/>
        <w:rPr/>
      </w:pPr>
      <w:r>
        <w:rPr>
          <w:rStyle w:val="Normal1"/>
          <w:lang w:val="es-ES_tradnl"/>
        </w:rPr>
        <w:t>2. Arautze horretan aintzat har dezan inbertsio horiek egiteari buruz, egiten baldin badira, horien bilakaerari buruz Legebiltzarrari aldez aurretik informatzearen egokitasuna eta komenigarritasuna.</w:t>
      </w:r>
    </w:p>
    <w:p>
      <w:pPr>
        <w:pStyle w:val="Normal"/>
        <w:rPr/>
      </w:pPr>
      <w:r>
        <w:rPr>
          <w:rStyle w:val="Normal1"/>
          <w:lang w:val="es-ES_tradnl"/>
        </w:rPr>
        <w:t>3. Burtsako inbertsio horiek aldez aurretik aztertu beharko dira negozio-plan baten bidez, zeinean adieraziko baitira lortu beharreko helburu estrategikoak eta beharrezkoak diren baliabideak eta baliabide horien jatorria, erosketa egiteko.”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