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2ko abenduaren 20an egindako Osoko Bilkuran, erabaki zuen aintzat hartzea Nafarroan Merkataritza arautzen duen uztailaren 12ko 17/2001 Foru Legeko 33. artikuluko 2. idatz-zatia aldatzen duen Foru Lege proposamena. Proposamen hori Nafarroa Bai parlamentu-taldeak aurkeztu zuen, eta 2012ko azaroaren 12ko 9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