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España a que la financiación de la Política de Cohesión, los Fondos de Desarrollo Rural y las Políticas Marítimas y Pesqueras contribuyan a la consecución de los objetivos de la Estrategia 2020,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la Comisión correspondiente sobre la negociación de las “Perspectivas Financieras (PPFF) 2014-2020 (Marco Financiero Plurianual)” en la Unión Europea (U E), y en particular las políticas de cohesión.</w:t>
      </w:r>
    </w:p>
    <w:p>
      <w:pPr>
        <w:pStyle w:val="Normal"/>
        <w:rPr/>
      </w:pPr>
      <w:r>
        <w:rPr>
          <w:rStyle w:val="Normal1"/>
          <w:lang w:val="es-ES_tradnl"/>
        </w:rPr>
        <w:t>Exposición de motivos</w:t>
      </w:r>
    </w:p>
    <w:p>
      <w:pPr>
        <w:pStyle w:val="Normal"/>
        <w:rPr/>
      </w:pPr>
      <w:r>
        <w:rPr>
          <w:rStyle w:val="Normal1"/>
          <w:lang w:val="es-ES_tradnl"/>
        </w:rPr>
        <w:t>El debate sobre el futuro del presupuesto de la Unión Europea (UE) durante los años 2014-2020, las llamadas Perspectivas Financieras (PPFF), tanto en relación con su tamaño y estructura (Marco Financiero Plurianual 2014-2020), sobre sus modalidades de trabajo (Acuerdo Interinstitucional) y sobre su financiación (recursos propios) es absolutamente crucial para el futuro del proyecto europeo y de sus ciudadanos.</w:t>
      </w:r>
    </w:p>
    <w:p>
      <w:pPr>
        <w:pStyle w:val="Normal"/>
        <w:rPr/>
      </w:pPr>
      <w:r>
        <w:rPr>
          <w:rStyle w:val="Normal1"/>
          <w:lang w:val="es-ES_tradnl"/>
        </w:rPr>
        <w:t xml:space="preserve">Este debate no puede desconectarse del debate sobre la política económica adecuada que la UE en su conjunto necesita para salir de la crisis, librarse del falso fundamentalismo de la austeridad, volver a crecer y crear empleo y alcanzar los objetivos de la Estrategia Europa 2020. </w:t>
      </w:r>
    </w:p>
    <w:p>
      <w:pPr>
        <w:pStyle w:val="Normal"/>
        <w:rPr>
          <w:rStyle w:val="Normal1"/>
          <w:spacing w:val="0"/>
          <w:lang w:val="es-ES_tradnl"/>
        </w:rPr>
      </w:pPr>
      <w:r>
        <w:rPr>
          <w:rStyle w:val="Normal1"/>
          <w:spacing w:val="0"/>
          <w:lang w:val="es-ES_tradnl"/>
        </w:rPr>
        <w:t>El Grupo Parlamentario Socialista (GPS) está profundamente preocupado ante la evidencia de que los efectos de la crisis económica están destruyendo los entramados básicos de nuestra sociedad. Esta preocupación la hemos expresado en infinidad de ocasiones, tanto en nuestro país en todos los niveles en los que los socialistas españoles del PSOE estamos representados –local, autonómico, nacional– como a escala europea a través del grupo parlamentario Socialistas &amp; Demócratas (S&amp;D) en el Parlamento Europeo.</w:t>
      </w:r>
    </w:p>
    <w:p>
      <w:pPr>
        <w:pStyle w:val="Normal"/>
        <w:rPr/>
      </w:pPr>
      <w:r>
        <w:rPr>
          <w:rStyle w:val="Normal1"/>
          <w:lang w:val="es-ES_tradnl"/>
        </w:rPr>
        <w:t>Los socialistas no creemos en el pensamiento único que la derecha española y europea nos intentan imponer, el de la austeridad económica como único camino para salir de la actual crisis económica y financiera.</w:t>
      </w:r>
    </w:p>
    <w:p>
      <w:pPr>
        <w:pStyle w:val="Normal"/>
        <w:rPr/>
      </w:pPr>
      <w:r>
        <w:rPr>
          <w:rStyle w:val="Normal1"/>
          <w:lang w:val="es-ES_tradnl"/>
        </w:rPr>
        <w:t>A escala europea, en el conjunto de la Unión, la inversión viene cayendo desde 1992, tendencia que se ha agravado desde el inicio de la crisis (2,8% del PIB en 2009 frente a 2,3% en 2011). Esta tendencia debe revertirse con el fin de devolver el rumbo a la economía de la UE y apostar de una vez por todas por el crecimiento económico basado en los sectores capaces de garantizar empleo estable y de calidad, un modelo de crecimiento que pueda respaldar el modelo de bienestar europeo, el Modelo Social Europeo, y un futuro de prosperidad y justicia social.</w:t>
      </w:r>
    </w:p>
    <w:p>
      <w:pPr>
        <w:pStyle w:val="Normal"/>
        <w:rPr/>
      </w:pPr>
      <w:r>
        <w:rPr>
          <w:rStyle w:val="Normal1"/>
          <w:lang w:val="es-ES_tradnl"/>
        </w:rPr>
        <w:t>En ese sentido, el presupuesto de la UE puede y debe ser un importante instrumento de política anticíclica. Recortar en este momento el presupuesto de la UE provocaría una disminución drástica del gasto público en muchos Estados miembros, contribuyendo a profundizar la crisis y retrasar su superación.</w:t>
      </w:r>
    </w:p>
    <w:p>
      <w:pPr>
        <w:pStyle w:val="Normal"/>
        <w:rPr/>
      </w:pPr>
      <w:r>
        <w:rPr>
          <w:rStyle w:val="Normal1"/>
          <w:lang w:val="es-ES_tradnl"/>
        </w:rPr>
        <w:t>Desde el PSOE creemos que el presupuesto de la UE debe ser una herramienta para coordinar y mejorar los esfuerzos nacionales y catalizar desde Europa inversiones orientadas al futuro, en capital humano y educación, a favor de una sociedad basada en el conocimiento, a favor de las infraestructuras, la investigación, la innovación, las pymes y las nuevas tecnologías verdes. Los Estados miembros no pueden alcanzar por sí solos estos objetivos como hemos comprobado en los últimos años no solo de profunda crisis sino también, por ejemplo, tras el demostrado fracaso de la llamada Estrategia de Lisboa 2000-2010 durante una etapa de claro crecimiento económico.</w:t>
      </w:r>
    </w:p>
    <w:p>
      <w:pPr>
        <w:pStyle w:val="Normal"/>
        <w:rPr/>
      </w:pPr>
      <w:r>
        <w:rPr>
          <w:rStyle w:val="Normal1"/>
          <w:lang w:val="es-ES_tradnl"/>
        </w:rPr>
        <w:t>Europa no puede volver a fracasar en ese objetivo porque ello descabalgaría definitivamente a la Unión del liderazgo global como la sociedad más desarrollada y con más bienestar social, cohesionada y capaz de generar empleo de alta calidad.</w:t>
      </w:r>
    </w:p>
    <w:p>
      <w:pPr>
        <w:pStyle w:val="Normal"/>
        <w:rPr/>
      </w:pPr>
      <w:r>
        <w:rPr>
          <w:rStyle w:val="Normal1"/>
          <w:lang w:val="es-ES_tradnl"/>
        </w:rPr>
        <w:t>Por esta razón ni la Unión en su conjunto ni mucho menos España pueden permitirse el lujo de perder el debate sobre el presupuesto de la UE para el periodo 2014-2020 para lograr que estas nuevas Perspectivas Financieras contribuyan a lograr un fortalecimiento de la gobernanza económica europea y la realización de la estrategia UE-2020 para un crecimiento inteligente, sostenible e integrador.</w:t>
      </w:r>
    </w:p>
    <w:p>
      <w:pPr>
        <w:pStyle w:val="Normal"/>
        <w:rPr/>
      </w:pPr>
      <w:r>
        <w:rPr>
          <w:rStyle w:val="Normal1"/>
          <w:spacing w:val="0"/>
          <w:lang w:val="es-ES_tradnl"/>
        </w:rPr>
        <w:t>Estamos convencidos de que el Gobierno español, en el marco del proceso de revisión de las Perspectivas Financieras de la Unión Europa, de reforma del sistema de recursos propios y de las reformas de las políticas de cohesión y agraria común, y ahora más que nunca tras el fracaso y la falta de acuerdo del Consejo Europeo extraordinario del pasado 22 y 23 de noviembre de 2012 que debatió de manera monográfica dicha cuestión, debe seguir los objetivos que desarrollamos a continuación para definir y cerrar la estrategia de negociación y lograr una cuerdo en 2013, aunque no a cualquier precio, pues sería inaceptable cualquier reducción de recursos que impida desarrollar estrategias de crecimiento para el próximo período.</w:t>
      </w:r>
    </w:p>
    <w:p>
      <w:pPr>
        <w:pStyle w:val="Normal"/>
        <w:rPr/>
      </w:pPr>
      <w:r>
        <w:rPr>
          <w:rStyle w:val="Normal1"/>
          <w:lang w:val="es-ES_tradnl"/>
        </w:rPr>
        <w:t>El Grupo Parlamentario Socialista considera que con el objeto de reforzar la posición negociadora del Gobierno es necesario renovar el compromiso alcanzado por todos los grupos parlamentarios al final de la anterior legislatura, actualizando su contenido para lograr que los intereses de nuestro país y de la propia Unión Europea sean defendidos como corresponde en la fase final de aprobación del nuevo Marco Financiero Plurianual 2014-2020.</w:t>
      </w:r>
    </w:p>
    <w:p>
      <w:pPr>
        <w:pStyle w:val="Normal"/>
        <w:rPr/>
      </w:pPr>
      <w:r>
        <w:rPr>
          <w:rStyle w:val="Normal1"/>
          <w:lang w:val="es-ES_tradnl"/>
        </w:rPr>
        <w:t xml:space="preserve">Por todo ello presentamos la siguiente propuesta de resolución: </w:t>
      </w:r>
    </w:p>
    <w:p>
      <w:pPr>
        <w:pStyle w:val="Normal"/>
        <w:rPr/>
      </w:pPr>
      <w:r>
        <w:rPr>
          <w:rStyle w:val="Normal1"/>
          <w:lang w:val="es-ES_tradnl"/>
        </w:rPr>
        <w:t>El Parlamento de Navarra insta al Gobierno de España a:</w:t>
      </w:r>
    </w:p>
    <w:p>
      <w:pPr>
        <w:pStyle w:val="Normal"/>
        <w:rPr/>
      </w:pPr>
      <w:r>
        <w:rPr>
          <w:rStyle w:val="Normal1"/>
          <w:lang w:val="es-ES_tradnl"/>
        </w:rPr>
        <w:t>1. La financiación de la Política de Cohesión, los Fondos de Desarrollo Rural y la financiación de las Políticas Marítimas y Pesqueras tienen que contribuir de manera concreta y medible a la consecución de los objetivos de la Estrategia 2020 para un crecimiento inteligente, sostenible e integrador, y ayudar a corregir los desequilibrios macroeconómicos en la UE. Estos fondos, no obstante, pueden convertirse en una herramienta de castigo vinculada a la condicionalidad macroeconómica.</w:t>
      </w:r>
    </w:p>
    <w:p>
      <w:pPr>
        <w:pStyle w:val="Normal"/>
        <w:rPr/>
      </w:pPr>
      <w:r>
        <w:rPr>
          <w:rStyle w:val="Normal1"/>
          <w:lang w:val="es-ES_tradnl"/>
        </w:rPr>
        <w:t>2. Garantizar que no se impongan las condiciones macroeconómicas relacionadas con el cumplimiento del Pacto de Estabilidad a la disposición y utilización de estos fondos. Las autoridades regionales y locales que actúan en nombre de los ciudadanos no deben ser penalizadas o condicionadas por las consecuencias macroeconómicas de las decisiones adoptadas en otros niveles. No existe una relación directa entre los resultados de la política regional y los resultados macroeconómicos de un Estado miembro, y las regiones no deben ser castigadas por el incumplimiento a nivel nacional de los procedimientos relativos a la gobernanza económica; consideramos que imponer nuevas sanciones podría exacerbar los problemas de los Estados miembros que ya se enfrentan a dificultades macroeconómicas y, por tanto, la condicionalidad macroeconómica es inaceptable.</w:t>
      </w:r>
    </w:p>
    <w:p>
      <w:pPr>
        <w:pStyle w:val="Normal"/>
        <w:rPr/>
      </w:pPr>
      <w:r>
        <w:rPr>
          <w:rStyle w:val="Normal1"/>
          <w:lang w:val="es-ES_tradnl"/>
        </w:rPr>
        <w:t>3. Lograr que la financiación de la Política de Cohesión (los Fondos Estructurales y el Fondo de Cohesión) esté disponible para todas las regiones y se mantenga al menos a nivel de 2007-13. Debe asignarse al FSE (Fondo Social Europeo) el 25% de la financiación global de la política de cohesión para promover la empleabilidad y la inversión social. Debería reservarse el 20% de la financiación del FSE para la promoción de la inclusión social y la lucha contra la pobreza.</w:t>
      </w:r>
    </w:p>
    <w:p>
      <w:pPr>
        <w:pStyle w:val="Normal"/>
        <w:rPr/>
      </w:pPr>
      <w:r>
        <w:rPr>
          <w:rStyle w:val="Normal1"/>
          <w:lang w:val="es-ES_tradnl"/>
        </w:rPr>
        <w:t>4. Tener en cuenta que en este momento de crisis profunda los entes locales y regionales necesitan planificar sus estrategias de crecimiento para el próximo período con certidumbre y cierta ambición para volver a crecer y crear empleo. Los objetivos de la Estrategia Europa 2020 exigen una política regional sólida en la que la cohesión demuestre, como ha hecho en el pasado, que Europa no solo actúa para salvar a los bancos, sino también para crear empleo y crecimiento.</w:t>
      </w:r>
    </w:p>
    <w:p>
      <w:pPr>
        <w:pStyle w:val="Normal"/>
        <w:rPr/>
      </w:pPr>
      <w:r>
        <w:rPr>
          <w:rStyle w:val="Normal1"/>
          <w:spacing w:val="0"/>
          <w:lang w:val="es-ES_tradnl"/>
        </w:rPr>
        <w:t>5. Establecer como prioridad absoluta la negociación de políticas de cohesión que se diseñen e introduzcan estrategias de salida graduales y justas para aquellas regiones que deben abandonar el Objetivo de Convergencia por haber superado su renta per cápita el 75% de la media europea, determinando los periodos transitorios precisos para que no se produzcan cambios bruscos en la dotación financiera que reciben estas regiones de la política de cohesión, modulando esa atribución, dándoles estabilidad financiera y permitiéndoles seguir convergiendo con las regiones más prósperas.</w:t>
      </w:r>
    </w:p>
    <w:p>
      <w:pPr>
        <w:pStyle w:val="Normal"/>
        <w:rPr/>
      </w:pPr>
      <w:r>
        <w:rPr>
          <w:rStyle w:val="Normal1"/>
          <w:lang w:val="es-ES_tradnl"/>
        </w:rPr>
        <w:t>6. No apoyar una resultado final que no garantice la modulación de la distribución de recursos dentro del objetivo de competitividad, teniendo en cuenta el distinto nivel de desarrollo de las regiones, estudiando la posibilidad de establecer tramos dentro del mismo objetivo de forma que, aun manteniendo la etiqueta colectiva de regiones de competitividad, haya distintos tipos y tratamientos de regiones dentro de este objetivo, lo que reflejará mejor la heterogeneidad existente entre las regiones y permitirá establecer un reparto de fondos más preciso.</w:t>
      </w:r>
    </w:p>
    <w:p>
      <w:pPr>
        <w:pStyle w:val="Normal"/>
        <w:rPr/>
      </w:pPr>
      <w:r>
        <w:rPr>
          <w:rStyle w:val="Normal1"/>
          <w:lang w:val="es-ES_tradnl"/>
        </w:rPr>
        <w:t>7. Defender la simplificación y flexibilización en la gestión de la futura Política de Cohesión, asegurando la eficacia en el modelo de gestión para aumentar al máximo posible la absorción de fondos. Por ello se debe plantear la continuidad del sistema actual, introduciendo las mejoras necesarias para lograr el objetivo de flexibilidad que permita utilizar con mayor eficacia todos los fondos asignados para el periodo.</w:t>
      </w:r>
    </w:p>
    <w:p>
      <w:pPr>
        <w:pStyle w:val="Normal"/>
        <w:rPr/>
      </w:pPr>
      <w:r>
        <w:rPr>
          <w:rStyle w:val="Normal1"/>
          <w:lang w:val="es-ES_tradnl"/>
        </w:rPr>
        <w:t xml:space="preserve">8. Negociar un tratamiento singular dentro de las Políticas de Cohesión para Canarias, como región ultraperiférica en desarrollo de los mandatos contenidos en el Tratado de Lisboa, así como en el Tratado de Funcionamiento de la UE. </w:t>
      </w:r>
    </w:p>
    <w:p>
      <w:pPr>
        <w:pStyle w:val="Normal"/>
        <w:rPr/>
      </w:pPr>
      <w:r>
        <w:rPr>
          <w:rStyle w:val="Normal1"/>
          <w:lang w:val="es-ES_tradnl"/>
        </w:rPr>
        <w:t>9. Ceuta y Melilla, como ciudades fronterizas alejadas, dada su especial singularidad, deberán ser objeto de un tratamiento singularizado que refleje las circunstancias adversas derivadas de su condición geográfica.</w:t>
      </w:r>
    </w:p>
    <w:p>
      <w:pPr>
        <w:pStyle w:val="Normal"/>
        <w:rPr/>
      </w:pPr>
      <w:r>
        <w:rPr>
          <w:rStyle w:val="Normal1"/>
          <w:lang w:val="es-ES_tradnl"/>
        </w:rPr>
        <w:t xml:space="preserve">10. Adaptar los criterios de reparto de los fondos de la Política de Cohesión en coherencia con los objetivos de la Estrategia Europea 2020 tal y como se estableció en la resolución adoptada por el Congreso de los Diputados en 2011, dando más importancia al desempleo e introduciendo otros factores para el reparto de fondos, tales como la brecha tecnológica, la innovación, los índices de abandono escolar o la tasa de población inmigrante de los distintos Estados y regiones. </w:t>
      </w:r>
    </w:p>
    <w:p>
      <w:pPr>
        <w:pStyle w:val="Normal"/>
        <w:rPr/>
      </w:pPr>
      <w:r>
        <w:rPr>
          <w:rStyle w:val="Normal1"/>
          <w:lang w:val="es-ES_tradnl"/>
        </w:rPr>
        <w:t>En Pamplona a 22 de enero de 2013</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