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1. Izapidetzeko onartzea Samuel Caro Sádaba jaunak aurkeztutako galdera, Nafarroako Ospitaleko eta Ubarmin Klinikako gosarien eta askarien finantziazio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Samuel Caro Sádaba jaunak, Legebiltzarreko Erregelamenduan ezarritakoaren babesean, ondoko galdera aurkeztu du,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Nafarroako Ospitaleko eta Ubarmin Klinikako sukaldeak irekita daude oraindik, ospitaleratutako gaixoei gosariak eta askariak emateko.</w:t>
      </w:r>
    </w:p>
    <w:p>
      <w:pPr>
        <w:pStyle w:val="Normal"/>
        <w:rPr/>
      </w:pPr>
      <w:r>
        <w:rPr>
          <w:rStyle w:val="Normal1"/>
          <w:lang w:val="es-ES_tradnl"/>
        </w:rPr>
        <w:t>Jakin nahiko nuke nork finantzatzen dituen gosari eta askari horiek, Osasunbidea-Nafarroako Osasun Zerbitzuak ala Mediterránea de Catering enpresa adjudikazio-hartzaileak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