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otsail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na Beltrán Villalba andreak aurkeztutako galdera, Erronkariko elektrizitate-hornidur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Ana Beltrán Villalba andreak, Legebiltzarreko Erregelamenduan xedatuaren babesean, Erronkariko elektrizitate-hornidurari buruzko ondoko galdera aurkezten du, Ekonomia, Ogasun, Industria eta Enplegu Departament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Azken ekaitzaren ondorioz Erronkarin argindarra beste behin moztu zela ikusita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Erronkarin elektrizitate-hornidura egiten duten enpresei azken bost urteotan irekitako espediente-kopurua.</w:t>
      </w:r>
    </w:p>
    <w:p>
      <w:pPr>
        <w:pStyle w:val="Normal"/>
        <w:rPr/>
      </w:pPr>
      <w:r>
        <w:rPr>
          <w:rStyle w:val="Normal1"/>
          <w:lang w:val="es-ES_tradnl"/>
        </w:rPr>
        <w:t>Espediente horien azken emaitza eta egungo egoera.</w:t>
      </w:r>
    </w:p>
    <w:p>
      <w:pPr>
        <w:pStyle w:val="Normal"/>
        <w:rPr/>
      </w:pPr>
      <w:r>
        <w:rPr>
          <w:rStyle w:val="Normal1"/>
          <w:lang w:val="es-ES_tradnl"/>
        </w:rPr>
        <w:t>Espediente horiek direla-eta enpresa horiei ezarritako zehapenen kopurua.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espediente horiek direla-eta izandako diru-sarrerak.</w:t>
      </w:r>
    </w:p>
    <w:p>
      <w:pPr>
        <w:pStyle w:val="Normal"/>
        <w:rPr/>
      </w:pPr>
      <w:r>
        <w:rPr>
          <w:rStyle w:val="Normal1"/>
          <w:lang w:val="es-ES_tradnl"/>
        </w:rPr>
        <w:t>Iruñean, 2013ko otsail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