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del Gobierno de Navarra ante las declaraciones del expresidente del Gobierno, D. Miguel Sanz, ante la negativa de dar cuentas en el Parlamento sobre su gestión en CAN,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irez Erro, Parlamentario Foral adscrito al Grupo Bildu-Nafarroa, amparándose en el Reglamento de la Cámara, formula la siguiente pregunta oral de máxima actualidad para que sea respondida en Pleno por el Gobierno de Navarra:</w:t>
      </w:r>
    </w:p>
    <w:p>
      <w:pPr>
        <w:pStyle w:val="Normal"/>
        <w:rPr/>
      </w:pPr>
      <w:r>
        <w:rPr>
          <w:rStyle w:val="Normal1"/>
          <w:lang w:val="es-ES_tradnl"/>
        </w:rPr>
        <w:t>¿Cuál es la valoración del Gobierno de Navarra sobre las manifestaciones públicas del expresidente del Gobierno de Navarra, D Miguel Sanz, mostrando despreciativamente su negativa a dar cuentas en este Parlamento sobre su gestión en CAN?</w:t>
      </w:r>
    </w:p>
    <w:p>
      <w:pPr>
        <w:pStyle w:val="Normal"/>
        <w:rPr/>
      </w:pPr>
      <w:r>
        <w:rPr>
          <w:rStyle w:val="Normal1"/>
          <w:lang w:val="es-ES_tradnl"/>
        </w:rPr>
        <w:t>En Iruñea, a 25 de febrero de 2013</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