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4 de enero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interpelación sobre la política general sanitaria en Navarra, formulada por la Ilma. Sra. D.ª Asun Fernández de Garaialde y Lazkan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Disponer que su tramitación tenga lugar en una próxima Sesión Plenari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4 de enero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INTERPELACIÓN</w:t>
      </w:r>
    </w:p>
    <w:p>
      <w:pPr>
        <w:pStyle w:val="Normal"/>
        <w:rPr/>
      </w:pPr>
      <w:r>
        <w:rPr>
          <w:rStyle w:val="Normal1"/>
          <w:lang w:val="es-ES_tradnl"/>
        </w:rPr>
        <w:t>Asun Fernandez de Garaialde y Lazcano, Parlamentaria Foral adscrita al Grupo Parlamentario Nafarroa Bai, al amparo de lo establecido en el Reglamento de la Cámara, formula la siguiente interpelación a la Consejera de Salud del Gobierno de Navarra, doña Marta Vera.</w:t>
      </w:r>
    </w:p>
    <w:p>
      <w:pPr>
        <w:pStyle w:val="Normal"/>
        <w:rPr/>
      </w:pPr>
      <w:r>
        <w:rPr>
          <w:rStyle w:val="Normal1"/>
          <w:lang w:val="es-ES_tradnl"/>
        </w:rPr>
        <w:t>Hemos visto cómo en la Comunidad de Madrid, gobernada por el Partido Popular, se ha producido el mayor plan de privatización de la sanidad, privatizando la gestión de 6 hospitales y 27 centros de salud. La misma política que está planteando el PP en el Estado a través de medidas apoyadas en Madrid por UPN y luego impuesta a Navarra a pesar de tener competencias en materia sanitaria.</w:t>
      </w:r>
    </w:p>
    <w:p>
      <w:pPr>
        <w:pStyle w:val="Normal"/>
        <w:rPr/>
      </w:pPr>
      <w:r>
        <w:rPr>
          <w:rStyle w:val="Normal1"/>
          <w:lang w:val="es-ES_tradnl"/>
        </w:rPr>
        <w:t>UPN pretende maquillar la traslación de esas políticas a Navarra, pero la realidad es que se están aplicando todas.</w:t>
      </w:r>
    </w:p>
    <w:p>
      <w:pPr>
        <w:pStyle w:val="Normal"/>
        <w:rPr/>
      </w:pPr>
      <w:r>
        <w:rPr>
          <w:rStyle w:val="Normal1"/>
          <w:lang w:val="es-ES_tradnl"/>
        </w:rPr>
        <w:t>Este Grupo Parlamentario interpela a la señora Consejera, doña Marta Vera, sobre la política general sanitaria en Navarra, para que explique el modelo sanitario del Departamento de Salud a corto y medio plazo: privatizaciones, cartera de servicios, copago, etc.</w:t>
      </w:r>
    </w:p>
    <w:p>
      <w:pPr>
        <w:pStyle w:val="Normal"/>
        <w:rPr/>
      </w:pPr>
      <w:r>
        <w:rPr>
          <w:rStyle w:val="Normal1"/>
          <w:lang w:val="es-ES_tradnl"/>
        </w:rPr>
        <w:t>Pamplona-Iruñea, 28 de diciembre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Asun Fernandez de Garaialde y Lazc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