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14 de enero de 2013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moción por la que el Parlamento de Navarra renuncia, en nombre del pueblo de Navarra, a la Cruz Laureada de San Fernando, concedida por el general Franco mediante el Decreto 411/1937, formulada por el Grupo Parlamentario Nafarroa Bai y publicada en el Boletín Oficial del Parlamento de Navarra n.º 97 de 19 de noviembre de 2012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14 de enero de 2013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residente: Alberto Catalán Higueras    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