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ziber Sarasola Jaca andreak aurkeztutako galdera, Pablo Sarasate Orkestrako gerentearen urteko solda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Bildu-Nafarroa parlamentu-taldeko parlamentariak, Legebiltzarreko Erregelamenduak adierazten duen bezala, ondoko galdera idatzia egiten dio Nafarroako Gobernuari.</w:t>
      </w:r>
    </w:p>
    <w:p>
      <w:pPr>
        <w:pStyle w:val="Normal"/>
        <w:rPr/>
      </w:pPr>
      <w:r>
        <w:rPr>
          <w:rStyle w:val="Normal1"/>
          <w:lang w:val="es-ES_tradnl"/>
        </w:rPr>
        <w:t>Pablo Sarasate Fundazioarentzat aurrekontuetan jaitsiera handia izaten ari da.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Hau jakinik, zenbatekoa da Pablo Sarasate Orkestrako gerentearen soldata? Urteko kopuru osokoa nahiko genuke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