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gazteek etxebizitza duin bat eta neurrizko prezioan eskura dezaten errazteko Nafarroako Gobernuak hartu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zer neurri ari da ezartzen gazte nafarrei errazte aldera etxebizitza duin bat, neurrizko prezioan, eskura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