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San Juan de Dios Ospitaleko jarduera kirurgikoa gutx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ek egin dizkio Nafarroako Gobernuari, idatziz erantzun diezazkion:</w:t>
      </w:r>
    </w:p>
    <w:p>
      <w:pPr>
        <w:pStyle w:val="Normal"/>
        <w:rPr/>
      </w:pPr>
      <w:r>
        <w:rPr>
          <w:rStyle w:val="Normal1"/>
          <w:lang w:val="es-ES_tradnl"/>
        </w:rPr>
        <w:t>San Juan de Dios Ospitalean kirurgia-jarduera jaitsiko dela iragarri ostean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intzuk dira San Juan de Dios Ospitalean eginen ez diren operazio-motak? Zenbat, espezialitate bakoitzeko?</w:t>
      </w:r>
    </w:p>
    <w:p>
      <w:pPr>
        <w:pStyle w:val="Normal"/>
        <w:rPr/>
      </w:pPr>
      <w:r>
        <w:rPr>
          <w:rStyle w:val="Normal1"/>
          <w:lang w:val="es-ES_tradnl"/>
        </w:rPr>
        <w:t>2. Non eginen da orain arte San Juan de Dios Ospitalean egin den kirurgia-jarduera? Aurreikuspenen arabera, zein izanen da jarduera horri aurre egin ahal izateko baliabide-igoera?</w:t>
      </w:r>
    </w:p>
    <w:p>
      <w:pPr>
        <w:pStyle w:val="Normal"/>
        <w:rPr/>
      </w:pPr>
      <w:r>
        <w:rPr>
          <w:rStyle w:val="Normal1"/>
          <w:lang w:val="es-ES_tradnl"/>
        </w:rPr>
        <w:t>3. Abenduaren 10a baino geroago egiteko aurreikusitako zenbat operazio utzi dira bertan behera? Esleitu al zaie jadanik tokia eta eguna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