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berto Jiménez Alli jaunak aurkeztutako gaurkotasun handiko galdera, jakitekoa Nafarroako Gobernuak aurreikusita al daukan berrordainketa-formuletan eta zerbitzuen pribatizazioan sakontze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Roberto Jiménez Allik, Legebiltzarreko Erregelamenduan ezarritakoaren babesean, gaurkotasun handiko ondoko galdera aurkeztu du, heldu den abenduaren 20k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aurreikusita al dauka berrordainketa-formuletan eta zerbitzuen pribatizazioan sakontzea?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