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urkotasun handiko galdera, jakitekoa zer jarduketa egin dituen eta eginen dituen Nafarroako Gobernuak konpontze aldera Pirinio aldean eta Zangozan izandako uholdeen ondorioz hainbat azpiegituratan gertatutako kalt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bendu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ondoko galdera egin du, Toki Administrazioko kontseilariak Osoko Bilkuran ahoz erantzun dezan:</w:t>
      </w:r>
    </w:p>
    <w:p>
      <w:pPr>
        <w:pStyle w:val="Normal"/>
        <w:rPr/>
      </w:pPr>
      <w:r>
        <w:rPr>
          <w:rStyle w:val="Normal1"/>
          <w:lang w:val="es-ES_tradnl"/>
        </w:rPr>
        <w:t>Iragan urrian Pirinio aldean eta Zangozan izandako eurite handien eta uholdeen ondorioz hainbat azpiegituratan gertatutako kalte larriak ikusi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jarduketa egin ditu eta eginen ditu eta zer laguntza eman ditu eta emanen ditu, gertatutako kalteak ordaintzeko?</w:t>
      </w:r>
    </w:p>
    <w:p>
      <w:pPr>
        <w:pStyle w:val="Normal"/>
        <w:rPr/>
      </w:pPr>
      <w:r>
        <w:rPr>
          <w:rStyle w:val="Normal1"/>
          <w:lang w:val="es-ES_tradnl"/>
        </w:rPr>
        <w:t>Nafarroako Gobernuak noiz eta nola emanen dizkie toki entitateei iragan urriaren 26an haiekin egindako bileran hitzemandako laguntzak?</w:t>
      </w:r>
    </w:p>
    <w:p>
      <w:pPr>
        <w:pStyle w:val="Normal"/>
        <w:rPr/>
      </w:pPr>
      <w:r>
        <w:rPr>
          <w:rStyle w:val="Normal1"/>
          <w:lang w:val="es-ES_tradnl"/>
        </w:rPr>
        <w:t>Iruñean, 2012ko abenduaren 10e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