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 del Reglamento de la Cámara, se ordena la publicación en el Boletín Oficial del Parlamento de Navarra de la “Resolución por la que se insta al Gobierno de Navarra a no aprobar el Decreto Foral por el que se regula el horario de atención continuada y urgente en la atención primaria de Navarra”, aprobada por la Comisión de Salud del Parlamento de Navarra en sesión celebrada el día 19 de diciembre de 2012, cuyo texto se inserta a continuación:</w:t>
      </w:r>
    </w:p>
    <w:p>
      <w:pPr>
        <w:pStyle w:val="Normal"/>
        <w:rPr/>
      </w:pPr>
      <w:r>
        <w:rPr>
          <w:rStyle w:val="Normal1"/>
          <w:lang w:val="es-ES_tradnl"/>
        </w:rPr>
        <w:t>“</w:t>
      </w:r>
      <w:r>
        <w:rPr>
          <w:rStyle w:val="Normal1"/>
          <w:lang w:val="es-ES_tradnl"/>
        </w:rPr>
        <w:t>1. El Parlamento de Navarra insta al Gobierno de Navarra a que no apruebe el Decreto Foral por el que se regula el horario y la atención continuada y urgente en la atención primaria de Navarra.</w:t>
      </w:r>
    </w:p>
    <w:p>
      <w:pPr>
        <w:pStyle w:val="Normal"/>
        <w:rPr/>
      </w:pPr>
      <w:r>
        <w:rPr>
          <w:rStyle w:val="Normal1"/>
          <w:lang w:val="es-ES_tradnl"/>
        </w:rPr>
        <w:t>2. El Parlamento de Navarra solicita que se retome el acuerdo sobre las nuevas contrataciones de personal en las zonas básicas de salud del ámbito rural, consensuado por el Departamento de Salud y sindicatos el 13 de diciembre de 2007, y a que, asimismo, tal y como dice ese acuerdo, se inicie a lo largo de 2013 la celebración de reuniones específicas en la mesa sectorial con el fin de avanzar en el análisis y formulación de propuestas para la reorganización y condiciones de la atención continuada en las zonas básicas rurales, dentro del objetivo de implantar progresivamente servicios de urgencias en atención primaria, siempre partiendo de lo acordado.</w:t>
      </w:r>
    </w:p>
    <w:p>
      <w:pPr>
        <w:pStyle w:val="Normal"/>
        <w:rPr/>
      </w:pPr>
      <w:r>
        <w:rPr>
          <w:rStyle w:val="Normal1"/>
          <w:lang w:val="es-ES_tradnl"/>
        </w:rPr>
        <w:t>3. El Parlamento de Navarra insta al Departamento de Salud del Gobierno de Navarra a que dialogue con las sociedades médicas navarras y asociaciones de pacientes y recoja sus aportaciones”.</w:t>
      </w:r>
    </w:p>
    <w:p>
      <w:pPr>
        <w:pStyle w:val="Normal"/>
        <w:rPr/>
      </w:pPr>
      <w:r>
        <w:rPr>
          <w:rStyle w:val="Normal1"/>
          <w:lang w:val="es-ES_tradnl"/>
        </w:rPr>
        <w:t>Pamplona, 20 de diciembre de 2012</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