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maya Zarranz Errea andreak aurkezturiko jabeldura, kirola zeharkako gai gisa hartzeko premiari buruzkoa, Gizarte Politiketako Departamentuari zuzenean atxikita egon gabe.</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Nafarroako Parlamentuko Parlamentu-talde Popularreko foru parlamentari Amaya Zarranz Errea andreak, Legebiltzarreko Erregelamenduan ezarritakoaren babesean, Nafarroako Gobernuarentzako ondoko jabeldura aurkeztu du, kirola zeharkako gai gisa hartzeko premiari buruzkoa, Gizarte Politiketako Departamentuari zuzenean atxikita egon gabe.</w:t>
      </w:r>
    </w:p>
    <w:p>
      <w:pPr>
        <w:pStyle w:val="Normal"/>
        <w:rPr/>
      </w:pPr>
      <w:r>
        <w:rPr>
          <w:rStyle w:val="Normal1"/>
          <w:lang w:val="es-ES_tradnl"/>
        </w:rPr>
        <w:t>Orain dela gutxi eztabaidatu dugu Nafarroako Gobernuak goi mailako kirol entitateei –esate baterako, Osasunari–, edo goi mailako kirol ekitaldiak egiteari –esate baterako, Espainiako Itzuliari– emandako diru-laguntzei buruz, edo Reyno de Navarra Arena kiroldegia eraikitzeari buruz, eta horrek mahai gainean jarri du ea krisi garaietan egokia den diru publikoarekin talde, ekitaldi edo azpiegitura horiek babestu edo horiei diruz laguntzea.</w:t>
      </w:r>
    </w:p>
    <w:p>
      <w:pPr>
        <w:pStyle w:val="Normal"/>
        <w:rPr/>
      </w:pPr>
      <w:r>
        <w:rPr>
          <w:rStyle w:val="Normal1"/>
          <w:lang w:val="es-ES_tradnl"/>
        </w:rPr>
        <w:t>Kirolarekin lotutako guztia Gizarte Gaietarako Departamentuaren barruan egoteak ere zalantza hori areagotu besterik ez du egiten; izan ere, irudi luke eliteko kirola babesteko dirua kentzen dela beste laguntza batzuetatik; adibidez, kolektibo behartsuentzako, gizarte bazterkeria pairatzeko arriskuan daudenentzako, etorkinentzako edo garapenerako lankidetzarako laguntzetatik.</w:t>
      </w:r>
    </w:p>
    <w:p>
      <w:pPr>
        <w:pStyle w:val="Normal"/>
        <w:rPr/>
      </w:pPr>
      <w:r>
        <w:rPr>
          <w:rStyle w:val="Normal1"/>
          <w:lang w:val="es-ES_tradnl"/>
        </w:rPr>
        <w:t>Eztabaida horrekin, halere, arriskua dago ahazteko kirola onuragarria dela gizartearentzat ere, kontuan hartu behar direla osasunari, bizikidetasunari, hezkuntzari eta abarri begira dakartzan onurak eta, horrenbestez, diru-laguntza publikoak jasotzeko aukera izan dezaketela.</w:t>
      </w:r>
    </w:p>
    <w:p>
      <w:pPr>
        <w:pStyle w:val="Normal"/>
        <w:rPr/>
      </w:pPr>
      <w:r>
        <w:rPr>
          <w:rStyle w:val="Normal1"/>
          <w:lang w:val="es-ES_tradnl"/>
        </w:rPr>
        <w:t>Hori dela-eta, Nafarroako Gobernuari jabeltzen gatzaizkio, kirola zeharkako gai gisa hartzeko premiari buruz, Gizarte Politiketako Departamentuari zuzenean atxikita egon gabe.</w:t>
      </w:r>
    </w:p>
    <w:p>
      <w:pPr>
        <w:pStyle w:val="Normal"/>
        <w:rPr/>
      </w:pPr>
      <w:r>
        <w:rPr>
          <w:rStyle w:val="Normal1"/>
          <w:lang w:val="es-ES_tradnl"/>
        </w:rPr>
        <w:t>Iruñean, 2012ko azaroaren 20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