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akartxo Ruiz Jaso andreak aurkeztutako galdera, Nafarroako Gobernuaren webgunean Osasun Departamentuaren itxaronzerrendak gaurko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akartxo Ruiz Jasok, Bildu Nafarroa parlamentu-taldeko kideak, Legebiltzarreko Erregelamenduak dioenari jarraiki, honako galdera helarazten dio Osasuneko Kontseilari Marta Vera Janín andereari, zehazten den Osasun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Iragan urriaren 23an, Kontseilari andereak Osasun Batzordean itxaronzerrenden inguruan egindako saioan, hainbat datu eman zituen, baina ez dugu horiek kontrastatzerik izan.</w:t>
      </w:r>
    </w:p>
    <w:p>
      <w:pPr>
        <w:pStyle w:val="Normal"/>
        <w:rPr/>
      </w:pPr>
      <w:r>
        <w:rPr>
          <w:rStyle w:val="Normal1"/>
          <w:lang w:val="es-ES_tradnl"/>
        </w:rPr>
        <w:t>Izan ere, orain gutxira arte itxaronzerrendak hilabetero gaurkotzen ziren eta publikoki azaldu Nafarroako Gobernuko webgunean, baina badira hilabete batzuk ez dela hala egiten. Honen harira,</w:t>
      </w:r>
    </w:p>
    <w:p>
      <w:pPr>
        <w:pStyle w:val="Normal"/>
        <w:rPr/>
      </w:pPr>
      <w:r>
        <w:rPr>
          <w:rStyle w:val="Normal1"/>
          <w:lang w:val="es-ES_tradnl"/>
        </w:rPr>
        <w:t>Zer dela-eta ez dira ekainetik hona hainbat hilabetetan itxaronzerrendak publikoki gaurkotu?</w:t>
      </w:r>
    </w:p>
    <w:p>
      <w:pPr>
        <w:pStyle w:val="Normal"/>
        <w:rPr/>
      </w:pPr>
      <w:r>
        <w:rPr>
          <w:rStyle w:val="Normal1"/>
          <w:lang w:val="es-ES_tradnl"/>
        </w:rPr>
        <w:t>lruñean, 2012ko abendu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