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1 de enero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que no se emita factura a ninguna persona física que sea atendida en los Servicios de Urgencias, presentada por  los Grupos Parlamentarios Bildu-Nafarroa, Nafarroa Bai e Izquierda-Ezkerr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21 de enero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Los Grupos Parlamentarios abajo firmantes, amparándose en el Reglamento de la Cámara, presentan para su debate y votación en Pleno, por el procedimiento de urgencia, la siguiente moción: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El Real Decreto-ley 16/2012, de 20 de abril, de medidas urgentes para garantizar la sostenibilidad del Sistema Nacional de Salud, establece que solamente las personas aseguradas tendrán acceso gratuito y universal a las prestaciones de la sanidad pública.</w:t>
      </w:r>
    </w:p>
    <w:p>
      <w:pPr>
        <w:pStyle w:val="Normal"/>
        <w:rPr/>
      </w:pPr>
      <w:r>
        <w:rPr>
          <w:rStyle w:val="Normal1"/>
          <w:lang w:val="es-ES_tradnl"/>
        </w:rPr>
        <w:t>En el caso de las personas en situación administrativa irregular, según el Real Decreto, podrán tener asistencia sanitaria mediante pago de una cuota. Sin abonarla, solamente se les reconoce, en el artículo 3 ter, que "los extranjeros no registrados ni autorizados como residentes en España recibirán asistencia sanitaria en situación de urgencia por enfermedad grave o accidente, cualquiera que sea su causa, hasta la situación de alta médica, y de asistencia al embarazo, parto y postparto".</w:t>
      </w:r>
    </w:p>
    <w:p>
      <w:pPr>
        <w:pStyle w:val="Normal"/>
        <w:rPr/>
      </w:pPr>
      <w:r>
        <w:rPr>
          <w:rStyle w:val="Normal1"/>
          <w:lang w:val="es-ES_tradnl"/>
        </w:rPr>
        <w:t>En la legislación navarra también queda garantizado el derecho de acceso a la asistencia sanitaria pública, en virtud del artículo 11.4 de la Ley Foral 17/2010, a cualquier persona que se encuentre en situación de urgencia y de emergencia.</w:t>
      </w:r>
    </w:p>
    <w:p>
      <w:pPr>
        <w:pStyle w:val="Normal"/>
        <w:rPr/>
      </w:pPr>
      <w:r>
        <w:rPr>
          <w:rStyle w:val="Normal1"/>
          <w:lang w:val="es-ES_tradnl"/>
        </w:rPr>
        <w:t>Sin embargo, tal como ha denunciado la Plataforma de Salud, que representa a múltiples asociaciones, se está facturando por ser atendidos en el servicio de Urgencias a personas en situación administrativa irregular que carecen de tarjeta sanitaria. Es evidente que incluso con la legislación actual estas personas no están obligadas a abonar esas facturas, pero deben realizar ciertos trámites burocráticos. Además, se están generando situaciones donde hay malos entendidos, y se está produciendo un efecto disuasorio que conlleva que algunas personas, ante una factura, no acudan a Urgencias o se vaya sin recibir la asistencia necesaria.</w:t>
      </w:r>
    </w:p>
    <w:p>
      <w:pPr>
        <w:pStyle w:val="Normal"/>
        <w:rPr/>
      </w:pPr>
      <w:r>
        <w:rPr>
          <w:rStyle w:val="Normal1"/>
          <w:lang w:val="es-ES_tradnl"/>
        </w:rPr>
        <w:t>Por tanto, entendemos que la Administración Foral, al emitir facturas por las atenciones prestadas en los servicios de Urgencias, está vulnerando el derecho a la asistencia de urgencias de todas las personas.</w:t>
      </w:r>
    </w:p>
    <w:p>
      <w:pPr>
        <w:pStyle w:val="Normal"/>
        <w:rPr/>
      </w:pPr>
      <w:r>
        <w:rPr>
          <w:rStyle w:val="Normal1"/>
          <w:lang w:val="es-ES_tradnl"/>
        </w:rPr>
        <w:t>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insta al Gobierno de Navarra a que no se emita factura a ninguna persona física que sea atendida en los servicios de Urgencias, independientemente de su situación administrativa, por generar malos entendidos y provocar el efecto disuasorio a personas que necesitan ser atendidas en Urgencias, poniendo en riesgo su salud.</w:t>
      </w:r>
    </w:p>
    <w:p>
      <w:pPr>
        <w:pStyle w:val="Normal"/>
        <w:rPr/>
      </w:pPr>
      <w:r>
        <w:rPr>
          <w:rStyle w:val="Normal1"/>
          <w:lang w:val="es-ES_tradnl"/>
        </w:rPr>
        <w:t>En Iruña, a 17 de enero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os Parlamentarios Forales: Bakartxo Ruiz Jaso, Patxi Zabaleta Zabaleta y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